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do zapytania ofertowego nr 11/FENG-PAN/SGGW/202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pojemników jednorazowych na odpady ciekłe w grancie FENG „Komórkowa terapia raka trzustki”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783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C2FF7-03A4-4C33-84E4-097A074A3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74</Characters>
  <CharactersWithSpaces>5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9-02T2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