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łącznik nr 2 do zapytania ofertowego nr 11/FENG-PAN/SGGW/2025   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Zakup jednorazowych pojemników na odpady ciekłe w grancie FENG „Komórkowa terapia raka trzustki” </w:t>
      </w:r>
      <w:r>
        <w:rPr>
          <w:rFonts w:eastAsia="Calibri"/>
          <w:sz w:val="20"/>
          <w:szCs w:val="20"/>
          <w:lang w:eastAsia="en-US"/>
        </w:rPr>
        <w:t>prowadzonym w trybie art. 2 ust. 1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70840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0C07-7EFC-44DA-99A0-62FD7730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72</Words>
  <Characters>4632</Characters>
  <CharactersWithSpaces>539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2T2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