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22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probówek CryoPure z gwintem zewnętrznym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2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2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30383397"/>
    <w:bookmarkStart w:id="4" w:name="_Hlk130383397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7B734-B5F1-446C-ABD2-4F261C3EF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4</Words>
  <Characters>4588</Characters>
  <CharactersWithSpaces>534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2:00Z</dcterms:created>
  <dc:creator>Magdalena Żywno</dc:creator>
  <dc:description/>
  <dc:language>en-US</dc:language>
  <cp:lastModifiedBy>Mateusz Skłodowski</cp:lastModifiedBy>
  <cp:lastPrinted>2018-03-07T14:48:00Z</cp:lastPrinted>
  <dcterms:modified xsi:type="dcterms:W3CDTF">2025-09-1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