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5.09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_Hlk207909319"/>
      <w:r>
        <w:rPr>
          <w:rFonts w:eastAsia="Calibri" w:cs="Times New Roman" w:ascii="Times New Roman" w:hAnsi="Times New Roman"/>
          <w:sz w:val="24"/>
          <w:szCs w:val="24"/>
        </w:rPr>
        <w:t xml:space="preserve">Zadanie 1: Dostawa pipet elektronicznych 100 – 1 000 μL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2: Dostawa pipet zmiennopojemnościowych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3: Dostawa biurety elektrycznej 1 szt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Hlk207909319"/>
      <w:r>
        <w:rPr>
          <w:rFonts w:eastAsia="Calibri" w:cs="Times New Roman" w:ascii="Times New Roman" w:hAnsi="Times New Roman"/>
          <w:sz w:val="24"/>
          <w:szCs w:val="24"/>
        </w:rPr>
        <w:t>Zadanie 4: Dostawa dozowników butelkowych</w:t>
      </w:r>
      <w:bookmarkEnd w:id="1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 w zadaniach 1, 3, 4 i 5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siębiorstwo Techniczno-Handlowe „ChemLand” Mariusz Bartczak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Usługowa 31, 73-110 Stargard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zadaniu nr 2 zamówienie udzielono firmi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QUIMED P.S.A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Prądnicka 46 31-202 Kraków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0.09</w:t>
      </w:r>
      <w:r>
        <w:rPr>
          <w:rFonts w:eastAsia="Calibri" w:cs="Times New Roman" w:ascii="Times New Roman" w:hAnsi="Times New Roman"/>
          <w:sz w:val="24"/>
          <w:szCs w:val="24"/>
        </w:rPr>
        <w:t>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0:00 wpłynęły dwie oferty, które spełniały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39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3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62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9:00Z</dcterms:created>
  <dc:creator>Justyna Sienkiewicz</dc:creator>
  <dc:description/>
  <dc:language>en-US</dc:language>
  <cp:lastModifiedBy>Izabela Szymborska-Sandhu</cp:lastModifiedBy>
  <cp:lastPrinted>2025-06-10T09:53:00Z</cp:lastPrinted>
  <dcterms:modified xsi:type="dcterms:W3CDTF">2025-09-1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