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4 do zapytania ofertowego nr 8/FENG-PAN/SGGW/2025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półmasek ochronnych jednorazowych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783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d485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d485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8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48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C2FF7-03A4-4C33-84E4-097A074A3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54</Characters>
  <CharactersWithSpaces>5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8-11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