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3 do zapytania ofertowego nr 10/FENG-PAN/SGGW/2025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pojemników jednorazowych na odpady ciekłe w grancie FENG „Komórkowa terapia raka trzustki”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783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C2FF7-03A4-4C33-84E4-097A074A3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74</Characters>
  <CharactersWithSpaces>5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8-21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