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10/FENG-HAN/SGGW/2025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odczynników – znaczników powierzchniowych (CD) oraz barwnika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67</Words>
  <Characters>4607</Characters>
  <CharactersWithSpaces>536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8-11T09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