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15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odczynników do hodowli komórkowych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3</Words>
  <Characters>4584</Characters>
  <CharactersWithSpaces>533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28T11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