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8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– przeciwciała monoklonalnego mysiego eBio25F9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603</Characters>
  <CharactersWithSpaces>536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07T1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