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3 do zapytania ofertowego nr 16/FENG-HAN/SGGW/2025</w:t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zestawu odczynników do eksperymentów cytometrycznych, hodowli komórkowej i analiz genetycznych w grancie FENG”</w:t>
      </w:r>
      <w:r>
        <w:rPr>
          <w:rFonts w:eastAsia="Calibri"/>
          <w:sz w:val="20"/>
          <w:szCs w:val="20"/>
          <w:lang w:eastAsia="en-US"/>
        </w:rPr>
        <w:t xml:space="preserve"> prowadzonym w trybie art. 11 ust. 5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61518-1EB8-46FB-B598-2863001FA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74</Words>
  <Characters>4648</Characters>
  <CharactersWithSpaces>541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8-28T13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