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0/FENG-HAN/SGGW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ów – znaczników powierzchniowych (CD) oraz barwnika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738</Words>
  <Characters>16431</Characters>
  <CharactersWithSpaces>19131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