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7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– zestawu do oznaczania żywotności komórek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737</Words>
  <Characters>16427</Characters>
  <CharactersWithSpaces>19126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