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15/FENG-HAN/SGGW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odczynników do hodowli komórkowych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jest siedziba Kupującego mieszcząca się przy ul. Ciszewskiego 8,  02-786 Warszawa (Centrum Immunoterapii Komórkowych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dczynnik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dczynniki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>Dostarczone odczynniki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opakowanie jednostkowe zawierające datę produkcji, termin ważności, numer serii oraz nazwę producenta a dla produktów dla których brak jest informacji dotyczących daty produkcji oraz terminu ważności Zamawiający wymaga …….. miesięcznej gwarancji licząc od dnia dostarczenia odczynników do siedziby Zamawiającego chyba, że z cech produktu wynika krótszy termin przydatności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czynniki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yć Zamawiającemu wyłącznie odczynniki 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Przedmiotu Umowy rozpoczyna się w dniu dokonania przez Zamawiającego odbioru odczynników 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odczynników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zamówienia – kary w wysokości 0,2% kwoty stanowiącej sumę wartości brutto  odczynników  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niedotrzymanie przez Wykonawcę terminów: wymiany odczynnika na nowy, wolny od wad – kary w wysokości 0,2% kwoty stanowiącej wartość brutto  reklamowanego odczynnika za każdy dzień zwłoki w należytym wykonywaniu Umowy – w przypadku zamówienia jednorazowego wszystkich odczynników 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734</Words>
  <Characters>16408</Characters>
  <CharactersWithSpaces>19104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28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