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Zapytania ofertowego nr 8/FENG-PAN/SGGW/202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___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ą Główną Gospodarstwa Wiejskiego w Warszawie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</w:t>
        <w:tab/>
        <w:tab/>
        <w:tab/>
        <w:tab/>
        <w:t>- Dyrektor Centrum Immunoterapii Komór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sz w:val="20"/>
        </w:rPr>
        <w:t xml:space="preserve"> </w:t>
      </w:r>
      <w:r>
        <w:rPr>
          <w:sz w:val="20"/>
        </w:rPr>
        <w:t xml:space="preserve">z siedzibą w ……………………., …………………….., ul. …………….., 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.</w:t>
        <w:tab/>
        <w:tab/>
        <w:tab/>
        <w:tab/>
        <w:t>- 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przeprowadzonego postępowania, zgodnie z zarządzeniem Nr 83 Rektora Szkoły Głównej Gospodarstwa Wiejskiego w Warszawie z dnia 16 czerwca 2021 roku zmienionego Zarządzenie Nr 23 Rektora Szkoły Głównej Gospodarstwa Wiejskiego w Warszawie z dnia 24 kwietnia 2023 r., w sprawie wprowadzenia w Szkole Głównej Gospodarstwa Wiejskiego w Warszawie Regulaminu udzielania w Szkole Głównej Gospodarstwa Wiejskiego w Warszawie zamówień, których wartość netto jest wyższa niż 10 000 PLN i jest niższa od wartości 130 000 PLN, Zamawiający zleca, a Wykonawca przyjmuje do realizacji przedmiot zamówienia określony w §3 umowy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…………</w:t>
      </w:r>
      <w:r>
        <w:rPr>
          <w:sz w:val="20"/>
          <w:szCs w:val="20"/>
        </w:rPr>
        <w:t xml:space="preserve"> 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półmasek ochronnych jednorazowych – 200 szt,  </w:t>
      </w:r>
      <w:r>
        <w:rPr>
          <w:sz w:val="20"/>
          <w:szCs w:val="20"/>
        </w:rPr>
        <w:t>o cechach określonych w załączniku nr 1 do zapytania ofertowego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względu na specyfikę badań prowadzonych w ramach projektu „Terapia komórkowa raka trzustki” Zamawiający zastrzega sobie prawo ograniczenia ilości i wartości zamówienia do 100 sztuk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bCs/>
          <w:sz w:val="20"/>
          <w:szCs w:val="20"/>
        </w:rPr>
        <w:t>artykułów</w:t>
      </w:r>
      <w:r>
        <w:rPr>
          <w:sz w:val="20"/>
          <w:szCs w:val="20"/>
        </w:rPr>
        <w:t xml:space="preserve"> jest siedziba Kupującego mieszcząca się przy ul. Ciszewskiego 8,  02-786 Warszawa (Centrum Immunoterapii Komórkowych). Jako osobę do bieżącego kontaktu w siedzibie Kupującego ustala się p. Julitę Sochę tel. +48 22 593 62 77 lub p. Jakuba Jarząbka, tel. +48 22 59 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4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…. dni od daty złożenia zamówieni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artykuł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.. r.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…………. 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…… ………, 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.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……, …….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programowanie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Sprzedawca</w:t>
      </w:r>
      <w:r>
        <w:rPr>
          <w:sz w:val="20"/>
          <w:szCs w:val="20"/>
        </w:rPr>
        <w:t xml:space="preserve"> zobowiązuje się dostarczyć Kupującemu wyłącznie wyrób fabrycznie nowy, wolny od wad, oryginalnie zapakowany w terminie </w:t>
      </w:r>
      <w:r>
        <w:rPr>
          <w:b/>
          <w:sz w:val="20"/>
          <w:szCs w:val="20"/>
        </w:rPr>
        <w:t>do ……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0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0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Sprzedawca zobowiązuje się dostarczyć Kupującemu wyłącznie </w:t>
      </w:r>
      <w:r>
        <w:rPr>
          <w:b/>
          <w:sz w:val="20"/>
          <w:szCs w:val="20"/>
        </w:rPr>
        <w:t xml:space="preserve">artykuły  </w:t>
      </w:r>
      <w:r>
        <w:rPr>
          <w:sz w:val="20"/>
          <w:szCs w:val="20"/>
        </w:rPr>
        <w:t>nowe, wolne od wad, oryginalnie zapakowane i nieuszkodzone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niezgodności przedmiotu dostawy z umową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niezwłocznie złoży reklamację Sprzedawcy na piśmie: faksem lub za pośrednictwem poczty elektronicznej, która winna być rozpatrzona </w:t>
        <w:br/>
        <w:t>i załatwiona w terminie 10 dni roboczych od jej otrzymania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Sprzedawca zobowiązuje się </w:t>
        <w:br/>
        <w:t xml:space="preserve">do dostarczenia na własny koszt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odpowiednio w żądanej ilości, pełnowartościowego lub spełniającego wymagania Kupującego określone w ofercie - w terminie 10 dni roboczych od daty zgłoszenia przez Kupującego reklamacji - lub udzielić </w:t>
      </w:r>
      <w:r>
        <w:rPr>
          <w:bCs/>
          <w:iCs/>
          <w:sz w:val="20"/>
          <w:szCs w:val="20"/>
        </w:rPr>
        <w:t>Kupującemu</w:t>
      </w:r>
      <w:r>
        <w:rPr>
          <w:sz w:val="20"/>
          <w:szCs w:val="20"/>
        </w:rPr>
        <w:t xml:space="preserve"> pisemnej odpowiedzi zawierającej uzasadnienie nie uznania reklamacji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bezskutecznym upływie terminu, o którym mowa w ust. 3, reklamacja będzie uznana w całości zgodnie </w:t>
        <w:br/>
        <w:t xml:space="preserve">z żądaniem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odrzucenia przez Sprzedawcę reklamacji, o której mowa w ust. 3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zażądać przeprowadzenia ekspertyzy przez właściwego rzeczoznawcę.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Jeżeli reklamacja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okaże się uzasadniona, koszty związane z przeprowadzeniem ekspertyzy ponosi Sprzed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żądać od Sprzedawcy zapłaty następujących kar umownych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 - kary w wysokości </w:t>
      </w:r>
      <w:r>
        <w:rPr>
          <w:iCs/>
          <w:sz w:val="20"/>
          <w:szCs w:val="20"/>
        </w:rPr>
        <w:t>0,2%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rtości brutto kwoty określonej w §5 ust. 1 umowy za każdy dzień zwłoki w dostawie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przez Sprzedawcę terminu wymiany wyrobu na nowy, wolny od wad - kary </w:t>
        <w:br/>
        <w:t xml:space="preserve">w wysokości </w:t>
      </w:r>
      <w:r>
        <w:rPr>
          <w:iCs/>
          <w:sz w:val="20"/>
          <w:szCs w:val="20"/>
        </w:rPr>
        <w:t>0,2%</w:t>
      </w:r>
      <w:r>
        <w:rPr>
          <w:sz w:val="20"/>
          <w:szCs w:val="20"/>
        </w:rPr>
        <w:t xml:space="preserve"> wartości brutto kwoty określonej w §5 ust. 1 umowy za każdy dzień zwłoki </w:t>
        <w:br/>
        <w:t>w należytym wykonywaniu umowy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przez którąkolwiek ze stron z przyczyn leżących po stronie Sprzedawcy - 10% wynagrodzenia Sprzedawcy brutto określonego w §5 ust. 1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4 ust. 1 niniejszej umowy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wezwać pisemnie Sprzedawcę do spełnienia świadczenia w terminie nie krótszym niż 5 dni od dnia wezwania. Po bezskutecznym upływie tego terminu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a prawo odstąpić od umowy. W przypadku skorzyst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z prawa do wezwania mają zastosowanie postanowienia ust. 1 lit. a). </w:t>
        <w:br/>
        <w:t>Po bezskutecznym upływie wyznaczonego terminu mają zastosowanie postanowienia ust. 1 lit. c)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zapłaty kary umownej w terminie 7 dni od daty otrzymania wezwania </w:t>
        <w:br/>
        <w:t>do zapłaty - noty obciążeniowej wystawionej przez Kupującego, z zastrzeżeniem ust. 4 poniżej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dokonać potrącenia naliczonych i należnych mu kar z płatności faktur wystawionych </w:t>
        <w:br/>
        <w:t>przez Sprzedawcę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przewyższających wysokość kar umownych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Kupujący może naliczyć Sprzedawcy w ramach niniejszej umowy, wynosi 20% wartości wynagrodzenia brutto określonego w §5 ust. 1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lang w:val="en-US"/>
        </w:rPr>
        <w:t>……………………….……...</w:t>
      </w:r>
      <w:r>
        <w:rPr>
          <w:b/>
          <w:sz w:val="20"/>
          <w:szCs w:val="20"/>
          <w:lang w:val="en-US"/>
        </w:rPr>
        <w:t>, ul. ………………, ……………………..,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Tel. ………………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………………………</w:t>
        </w:r>
      </w:hyperlink>
      <w:r>
        <w:rPr>
          <w:b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 Istnieje możliwość podpisania umowy kwalifikowanym podpisem elektronicznym przez obie str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35560</wp:posOffset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02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d02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cours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33D63-41EC-4B3C-9C45-18173E2E5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2423</Words>
  <Characters>14540</Characters>
  <CharactersWithSpaces>16930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