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>Załącznik nr 1 do zapytania ofertowego  nr 16/FENG-HAN/SGGW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ałącznik nr 4 do Regulaminu wprowadzonego zarządzeniem Nr 82 Rektora Szkoły Głównej Gospodarstwa Wiejskiego w Warsza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 dnia 16 czerwca 2021 r. w sprawie wprowadzenia Regulaminu udzielania zamówień publicznych, których przedmiotem są dostawy 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usługi służące wyłącznie do celów prac badawczych, eksperymentalnych , naukowych lub rozwojowych albo z zakre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działalności kulturalnej, których wartość jest równa lub przekracza netto 130000 PLN i jest kwotą mniejsza od wartoś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określonej zgodnie z art. 3 ust 2 ustawy Prawo zamówień publicznych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16/FENG-HAN/SGGW/2025 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estawu odczynników do eksperymentów cytometrycznych, hodowli komórkowej i analiz genetycznych w grancie FENG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okres przydatności oraz gwarancji przedmiotu zamówienia ……………. miesię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PIS PRZEDMIOTU ZAMÓWIENI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Zestaw odczynników do eksperymentów cytometrycznych, hodowli komórkowej i analiz genetycznych w grancie FENG lub równoważnych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Style w:val="Tabela-Siatka"/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78"/>
        <w:gridCol w:w="3709"/>
        <w:gridCol w:w="1416"/>
        <w:gridCol w:w="851"/>
        <w:gridCol w:w="1275"/>
        <w:gridCol w:w="994"/>
        <w:gridCol w:w="567"/>
        <w:gridCol w:w="890"/>
      </w:tblGrid>
      <w:tr>
        <w:trPr>
          <w:trHeight w:val="49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L.P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Numer Katalogowy producen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Cena jednostkowa netto w z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netto w 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VAT %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brutto w z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CountBright™ Absolute Counting Beads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Do bezwzględnego liczenia komórek w cytometrii przepływowej metodą jednoplatfomową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Charakterystyka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Kalibrowane mikrosfery fluorescencyjne (7 μm), emitujące w zakresie 385–800 nm, ekscytowane od UV do 635 nm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Kompatybilnoś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Do każdego typu próbki, w tym pełnej krwi bez płukania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ojemnoś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5 mL – wystarcza na ok. 100 testów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>C36950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 xml:space="preserve"> 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Trypsin-EDTA (0.25%), phenol red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Do odłączania komórek adherentnych w hodowlach komórkowych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Skład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2.5 g/L trypsyny (1:250), 0.38 g/L EDTA, z fenolowym czerwienią, w HBSS bez Ca²</w:t>
            </w:r>
            <w:r>
              <w:rPr>
                <w:rFonts w:eastAsia="Arial" w:cs="Cambria Math" w:ascii="Cambria Math" w:hAnsi="Cambria Math"/>
                <w:kern w:val="0"/>
                <w:sz w:val="18"/>
                <w:szCs w:val="18"/>
                <w:lang w:val="pl-PL" w:eastAsia="en-US" w:bidi="ar-SA"/>
              </w:rPr>
              <w:t>⁺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i Mg²</w:t>
            </w:r>
            <w:r>
              <w:rPr>
                <w:rFonts w:eastAsia="Arial" w:cs="Cambria Math" w:ascii="Cambria Math" w:hAnsi="Cambria Math"/>
                <w:kern w:val="0"/>
                <w:sz w:val="18"/>
                <w:szCs w:val="18"/>
                <w:lang w:val="pl-PL" w:eastAsia="en-US" w:bidi="ar-SA"/>
              </w:rPr>
              <w:t>⁺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osta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Roztwór gotowy do użycia, sterylnie filtrowany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rzechowy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-5°C do -20°C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25200072 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DMEM, high glucose, L-glutamine, pyruvate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Podłoże do hodowli komórek ssaczych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Skład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4500 mg/L glukozy, L-glutamina, pirogronian sodu, fenolowa czerwień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osta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Roztwór 1X, sterylny, bez HEPES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rzechowy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2–8°C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41965062 / 41965039 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Penicillin-Streptomycin (10,000 U/mL)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Zapobieganie kontaminacji hodowli komórkowych przez bakterie Gram+ i Gram−.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Skład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10,000 U/mL penicyliny G (sól sodowa) i 10,000 μg/mL streptomycyny (siarczan) w 0.85% soli fizjologicznej.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osta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Roztwór 100X, sterylnie filtrowany.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rzechowy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-5°C do -20°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>C36950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 xml:space="preserve"> 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5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Glucose Solution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Suplement do podłoży hodowlanych (np. DMEM, RPMI) w hodowli komórek ssaczych.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Skład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D-glukoza w stężeniu 200 g/L, w wodzie destylowanej.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osta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Roztwór sterylnie filtrowany, serum-free.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rzechowy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2–8°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A2494001 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6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HEPES (1M)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Bufor do hodowli komórkowej, zapewniający stabilne pH poza inkubatorem CO</w:t>
            </w:r>
            <w:r>
              <w:rPr>
                <w:rFonts w:eastAsia="Arial" w:cs="Cambria Math" w:ascii="Cambria Math" w:hAnsi="Cambria Math"/>
                <w:kern w:val="0"/>
                <w:sz w:val="18"/>
                <w:szCs w:val="18"/>
                <w:lang w:val="pl-PL" w:eastAsia="en-US" w:bidi="ar-SA"/>
              </w:rPr>
              <w:t>₂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Skład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1M roztwór HEPES (238.3 g/L) w wodzie destylowanej, pH 7.2–7.5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osta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Roztwór sterylny, gotowy do użycia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rzechowy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2–8°C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15630056 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7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MEM Amino Acids Solution (50X)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Suplement do podłoży MEM, zwiększający wzrost i żywotność komórek ssaczych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Skład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50X stężenie aminokwasów (bez L-glutaminy) w wodzie destylowanej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osta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Roztwór sterylny, gotowy do użycia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rzechowy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2–8°C, trwałość: 12 miesięcy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>C36950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 xml:space="preserve"> 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8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GlutaMAX™ Supplement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Stabilna alternatywa dla L-glutaminy w hodowli komórek ssaczych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Skład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200 mM L-alanyl-L-glutamine w 0.85% NaCl; roztwór 100X, sterylny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lety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Nie generuje amoniaku, poprawia żywotność komórek, stabilny w szerokim zakresie temperatur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rzechowy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2–8°C lub -5°C do -30°C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35050061 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9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DNase/RNase-Free Deionized Water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Do zastosowań w biologii molekularnej, m.in. PCR, qPCR, klonowanie, ekstrakcja i przechowywanie kwasów nukleinowych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Czystoś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0.22 μm filtrowana, testowana na obecność DNaz, RNaz, proteaz oraz DNA ludzkiego i bakteryjnego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osta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Woda dejonizowana, nie-DEPC traktowana, klasy Molecular Biology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rzechowy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Temperatura pokojowa;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A57775 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0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EDTA (0.5 M), pH 8.0, RNase-free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Chelator jonów metali dwuwartościowych, stosowany w biologii molekularnej, m.in. do pracy z RNA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Czystoś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Klasa Molecular Biology Grade, certyfikowany jako wolny od RNaz, endonukleaz i egzonukleaz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osta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Roztwór wodny, pH 8.0, gotowy do użycia, sterylny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rzechowy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Temperatura pokojow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>AM9261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1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DreamTaq PCR Master Mixes (2X)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Rutynowa amplifikacja DNA w PCR, genotypowanie, PCR wysokoprzepustowy.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Skład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DreamTaq DNA Polymerase, bufor DreamTaq, MgCl</w:t>
            </w:r>
            <w:r>
              <w:rPr>
                <w:rFonts w:eastAsia="Arial" w:cs="Cambria Math" w:ascii="Cambria Math" w:hAnsi="Cambria Math"/>
                <w:kern w:val="0"/>
                <w:sz w:val="18"/>
                <w:szCs w:val="18"/>
                <w:lang w:val="pl-PL" w:eastAsia="en-US" w:bidi="ar-SA"/>
              </w:rPr>
              <w:t>₂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, dNTPs; wersja „Green” zawiera barwniki i reagent zagęszczający do bezpośredniego ładowania na żel.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Wydajnoś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Amplifikacja do 6 kb z DNA genomowego i do 20 kb z DNA wirusowego.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rzechowy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-20°C; gotowy do użycia roztwór 2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K1081 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2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CellTrace™ Violet Cell Proliferation Kit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Do śledzenia podziałów komórkowych in vitro i in vivo metodą rozcieńczenia barwnika w cytometrii przepływowej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Charakterystyka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Intensywne, jednorodne znakowanie umożliwia wizualizację ≥10 generacji komórek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Fluorofor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Ekscytacja 405 nm, emisja 450 nm – idealny do multipleksowania z innymi barwnikami.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rzechowy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≤–20°C, chronić przed światłem; zestaw zawiera 9 fiolek barwnika i 1 fiolkę DMSO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C34557 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t>Zamawiający dopuszcza produkty równoważne pod względem funkcjonalności, jakości i zastosowania (tj. posiadające parametry nie gorsze niż opisane). W takim wypadku na wezwanie Zamawiającego Wykonawca zobowiązany jest do wykazania, że stosowane rozwiązania charakteryzują się parametrami na takim samym poziomie lub lepszymi niż ww. produkty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d29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d29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e1107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  <Pages>5</Pages>
  <Words>1471</Words>
  <Characters>8826</Characters>
  <CharactersWithSpaces>1027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8-28T13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