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7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7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a – zestawu do oznaczania żywotności komórek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odczynnika – zestawu do oznaczania komórek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2676"/>
        <w:gridCol w:w="1833"/>
        <w:gridCol w:w="1070"/>
        <w:gridCol w:w="1375"/>
        <w:gridCol w:w="916"/>
        <w:gridCol w:w="764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LIVE/DEAD™ Fixable Near-IR Dead Cell Stain Kit – zestaw do oznaczania żywotności komórek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Służy do oznaczania żywotności komórek przed ich utrwaleniem i permeabilizacją, np. w analizach cytometrii przepływowej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Rodzaj barwnika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Barwnik reaktywny względem amin, wiążący się kowalencyjnie z aminami wewnątrz- i zewnątrzkomórkowymi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ompatybilność z utrwalaniem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Wzór barwienia pozostaje niezmienny po utrwaleniu formaldehydem – idealny do analiz wymagających utrwalania komórek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Właściwości fluorescencyjn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aksimum wzbudzenia: ~633 nm (kompatybilny z laserem czerwonym lub HeNe)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Maksimum emisji: ~775 nm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Jasny sygnał umożliwiający wyraźne rozróżnienie komórek żywych i martwych w jednym kanale cytometru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 i il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Forma: liofilizowany proszek w tubkach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Ilość: 80 testów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tabiln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Barwniki są liofilizowane w osobnych fiolkach dla zachowania stabilności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Po rehydratacji zaleca się zużycie całej zawartości lub podział na porcje i przechowywanie w -80°C (unikać cykli zamrażania/rozmrażania)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Rozpuszczalność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Rozpuszczalny w DMSO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Warunki transportu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W temperaturze pokojowej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yp komórek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Komórki eukariotyczne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stosowanie sprzętow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  <w:br/>
              <w:t>Przeznaczony do użycia z cytometrem przepływowym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34975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955</Words>
  <Characters>5736</Characters>
  <CharactersWithSpaces>66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11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