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15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15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odczynników do hodowli i testów komórkowych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zakup odczynników do hodowli i testów komórkowych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709"/>
        <w:gridCol w:w="1416"/>
        <w:gridCol w:w="851"/>
        <w:gridCol w:w="1275"/>
        <w:gridCol w:w="994"/>
        <w:gridCol w:w="567"/>
        <w:gridCol w:w="890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CryoStor® CS10 -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jem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100 mL</w:t>
              <w:br/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gotowy do użycia, sterylnie filtrowan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Medium do kriokonserwacji komórek i tkanek w temperaturach od -80°C do -196°C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Zapewnia wysoką przeżywalność i funkcjonalność komórek po rozmrożeniu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Formulacja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Zawiera 10% DMSO jako krioprotektant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Nie zawiera surowicy, białek ani cytotoksycznych dodatków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Mechanizm działania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Minimalizuje stres komórkowy związany z zamrażaniem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Redukuje opóźnioną śmierć komórek po rozmrożeniu (apoptoza i nekroza)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mpatybil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dpowiedni dla szerokiego zakresu typów komórek, w tym komórek macierzystych, pierwotnych i linii komórkowych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C2874-100ML lub równoważn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Accutase® solution -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jem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500 mL</w:t>
              <w:br/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gotowy do użycia, sterylnie filtrowan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kład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enzymów proteolitycznych i kolagenolitycznych w buforze Dulbecco's PBS z dodatkiem EDTA i czerwieni fenolowej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Do delikatnego odłączania komórek adherentnych z powierzchni hodowlanych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Umożliwia tworzenie zawiesin pojedynczych komórek z kultur zbitych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mpatybil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Skuteczny dla szerokiego zakresu typów komórek, w tym fibroblastów, keratynocytów, komórek macierzystych, komórek nowotworowych i linii komórkowych (np. CHO, HeLa, 293)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Bezpieczeństwo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Nie zawiera składników pochodzenia zwierzęcego ani bakteryjnego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Testowany pod kątem sterylności, aktywności enzymatycznej i skuteczności odłączania komórek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A6964-500ML 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ucrose -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jem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500 g</w:t>
              <w:br/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Czysty proszek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zyst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≥99.5% (GC – chromatografia gazowa), zapewniająca wysoką jakość analityczną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Do zastosowań laboratoryjnych i mikrobiologicznych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Może być używany jako składnik pożywek, buforów lub roztworów osmotycznych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Właściwości fizykochemiczn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Masa molowa: 342.30 g/mol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Gęstość: 1.59 g/cm³ (25°C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Temperatura topnienia: 185.5°C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pH: 5.5–7.5 (342 g/l, H</w:t>
            </w:r>
            <w:r>
              <w:rPr>
                <w:rFonts w:eastAsia="Arial" w:cs="Cambria Math" w:ascii="Cambria Math" w:hAnsi="Cambria Math"/>
                <w:kern w:val="0"/>
                <w:sz w:val="18"/>
                <w:szCs w:val="18"/>
                <w:lang w:val="pl-PL" w:eastAsia="en-US" w:bidi="ar-SA"/>
              </w:rPr>
              <w:t>₂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, 25°C)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Bezpieczeństwo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Niska toksyczność (LD50 doustnie dla szczura: 29700 mg/kg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Klasa zagrożenia dla wody: WGK 1 (niskie zagrożenie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S9378-500g 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odium bicarbonate –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jem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500 g</w:t>
              <w:br/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Proszek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zyst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Bioreagent grade – odpowiedni do zastosowań biologicznych i biochemicznych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Buforowanie pH w roztworach wodnych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Składnik pożywek hodowlanych i mediów do hodowli komórkowej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Może być stosowany w procedurach oczyszczania białek i enzymów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Właściwości chemiczne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Masa molowa: 84.01 g/mol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CAS: 144-55-8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Rozpuszczalność w wodzie: dobra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Bezpieczeństwo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Niska toksyczność, bezpieczny w typowych warunkach laboratoryjnych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Produkt nieklasyfikowany jako niebezpieczny zgodnie z przepisami UE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S5761-500G 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11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4</Pages>
  <Words>1165</Words>
  <Characters>6990</Characters>
  <CharactersWithSpaces>81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8-28T11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