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8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8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odczynnika – przeciwciała monoklonalnego mysiego eBio25F9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ostawa odczynnika – przeciwciała monoklonalnego mysiego eBio25F9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2676"/>
        <w:gridCol w:w="1833"/>
        <w:gridCol w:w="1070"/>
        <w:gridCol w:w="1375"/>
        <w:gridCol w:w="916"/>
        <w:gridCol w:w="764"/>
        <w:gridCol w:w="1068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dczynnik – przeciwciało monoklonalne mysie eBio25F9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Przeznaczone do analizy cytometrycznej (flow cytometry) do wykrywania dojrzałych makrofagów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pecyficzn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Rozpoznaje białko obecne na powierzchni oraz w strukturach wewnątrzkomórkowych dojrzałych makrofagów.</w:t>
              <w:br/>
              <w:t>Nie reaguje z monocytami, niedojrzałymi makrofagami ani innymi komórkami hematopoetycznymi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Reaktywność gatunkow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Człowiek (Human)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Typ przeciwciał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Monoklonalne, klon eBio25F9 (25F9), izotyp: IgG1, kappa (pochodzenie: mysz)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njugacj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eFluor™ 660 – fluorochrom emitujący przy 668 nm, wzbudzany czerwonym laserem (633–647 nm).</w:t>
              <w:br/>
              <w:t>Zastępuje Alexa Fluor™ 647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lecane rozcieńczeni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5 µL (0,25 µg) na test (100 µL zawiesiny komórkowej, liczba komórek: 10⁵–10⁸/test)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Forma i il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Forma: ciecz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Ilość: 100 testów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zyst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Oczyszczone metodą chromatografii powinowactwa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Bufor przechowywani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PBS, pH 7,2, z BSA i 0,09% azydku sodu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Warunki przechowywania i transportu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Przechowywanie: 4°C, w ciemności,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nie zamraża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Transport: temperatura pokojowa (krajowo), lód mokry (międzynarodowo)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50-0115-42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937</Words>
  <Characters>5624</Characters>
  <CharactersWithSpaces>65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8-07T1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