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3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3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a do blokowania receptorów Fc na ludzkich komórkach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odczynnika do blokowania receptorów Fc na ludzkich komórkach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560"/>
        <w:gridCol w:w="850"/>
        <w:gridCol w:w="1276"/>
        <w:gridCol w:w="993"/>
        <w:gridCol w:w="531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Odczynnik do blokowania receptorów Fc na ludzkich komórkach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- FcR Blocking Reagent, human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2 mL</w:t>
              <w:br/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br/>
              <w:t>Odczynnik przeznaczony do blokowania niespecyficznego wiązania przeciwciał do receptorów Fc na komórkach ludzkich, takich jak limfocyty B, monocyty i makrofagi.</w:t>
              <w:br/>
              <w:t>Stosowany w celu zwiększenia specyficzności znakowania immunofluorescencyjnego przy użyciu przeciwciał MACS® lub mikrokulek MACS MicroBeads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Zwiększa specyficzność znakowania komórek w cytometrii przepływow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inimalizuje niespecyficzne wiązanie przeciwciał do receptorów Fc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Szczególnie przydatny przy analizie rzadkich populacji komórek, takich jak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komórki B specyficzne dla antygenu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komórki płodowe we krwi matki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komórki progenitorowe hematopoetyczne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rozsiane komórki nowotworowe nabłonkowe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130-059-901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3</Pages>
  <Words>902</Words>
  <Characters>5418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28T10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