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 xml:space="preserve">11/FENG-HAN/SGGW/2025 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1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materiałów do separacji monocytów w układzie zamkniętym i hodowli makrofagów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materiałów do separacji monocytów w układzie zamkniętym i hodowli makrofagów w grancie FENG „Innowacyjna komórkowa terapia raka głowy i szyi”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val="pl-PL" w:eastAsia="en-US" w:bidi="ar-SA"/>
              </w:rPr>
              <w:t>CliniMACS Prodigy TS 510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  - Zestaw transferowy/przewodowy jednorazowego użytku, biokompatybilny, używany w procesie CliniMACS Prodigy LP-14, generacja MoDC (Monocyte-derived Dendritic Cells), zapewniający zamkniętą, sterylną ścieżkę przepływu płynu i umożliwiający wszystkie wymagane etapy przetwarzania komórek, w tym wzbogacanie / zubożenie komórek,  zawierający rurki systemowe, worki i sterylne porty dostępu do dodawania próbek, pożywek i odczynników, komorę do wirowania / hodowli, kolumnę do separacji komórek i woreczki do pobierania próbek do kontroli jakości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200-073-603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sdt>
              <w:sdtPr>
                <w:id w:val="1495399831"/>
                <w:placeholder>
                  <w:docPart w:val="F84BA1D79E5D405F8BA75B93DBAC7E1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5</w:t>
                </w:r>
              </w:sdtContent>
            </w:sdt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CliniMACS CD14 Reagent, CE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 - Antygen CD14 - receptor o wysokim powinnowactwie dla kompleksu lipopolisacharydu i białka go wiążącego, składający się z mysich przeciwciał monoklonalnych anty-CD14 sprzężonych z superparamagnetycznymi cząsteczkami dekstranu żelaza, w formie płynu, kompatybilny z urządzeniem CliniMACS – 7,50 mL/op., 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CPV: 33696500-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200-070-118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MACS GMP Cell Differentiation Bag 1000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; 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5 bags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- Worek do hodowli i różnicowania materiału biologicznego o pojemności 1000 ml kompatybilny z zestawem CliniMACS Prodigy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4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Human M-CSF, premium grade, 1000 µg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 - Rekombinowany ludzki czynnik stymulujący wzrost kolonii makrofagów (z ang. M-CSF: Macrophage Colony-Stimulating Factor), przeznaczony do przetwarzania hodowli komórkowych ex vivo, liofilizowany, sterylny, bez białka nośnikowego i konserwantów, o specyficznej aktywności biologicznej określanej przez ED50 ≤0,05 ng/ml (≥2×107 IU/mg), o czystości przynajmniej 97% i zawartości endotoksyn poniżej 1,0 EU/µg, pochodzenie E. coli – 6000 µg, 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CPV: 33696500-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30-096-493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GMP Cell Differentiation Bag 250; 5 bags 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- Worek do hodowli i różnicowania materiału biologicznego o pojemności 250 ml kompatybilny z zestawem CliniMACS Prodigy 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1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GMP Cell Differentiation Bag 500; 5 bags 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- Worek do hodowli i różnicowania materiału biologicznego o pojemności 500 ml kompatybilny z zestawem CliniMACS Prodigy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2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6"/>
                <w:szCs w:val="16"/>
                <w:lang w:val="pl-PL" w:eastAsia="en-US" w:bidi="ar-SA"/>
              </w:rPr>
              <w:t>GMP Cell Differentiation Bag 100; 5 bags</w:t>
            </w: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 xml:space="preserve">  - Worek do hodowli i różnicowania materiału biologicznego o pojemności 100 ml kompatybilny z zestawem CliniMACS Prodigy,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pl-PL" w:eastAsia="en-US" w:bidi="ar-SA"/>
              </w:rPr>
              <w:t>CPV: 38437000-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6"/>
                <w:szCs w:val="16"/>
                <w:lang w:val="pl-PL" w:eastAsia="en-US" w:bidi="ar-SA"/>
              </w:rPr>
              <w:t>170-076-400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4BA1D79E5D405F8BA75B93DBAC7E1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DB3FC30-8579-4BB6-8B1F-D63169A5E334}"/>
      </w:docPartPr>
      <w:docPartBody>
        <w:p w:rsidR="00823A78" w:rsidRDefault="00A96F50" w:rsidP="00A96F50">
          <w:pPr>
            <w:pStyle w:val="F84BA1D79E5D405F8BA75B93DBAC7E19"/>
          </w:pPr>
          <w:r w:rsidRPr="00A9188F">
            <w:rPr>
              <w:rStyle w:val="Tekstzastpczy"/>
            </w:rPr>
            <w:t>Wpisz ilość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96F50"/>
    <w:rsid w:val="00282F6C"/>
    <w:rsid w:val="002D2A5B"/>
    <w:rsid w:val="003970C9"/>
    <w:rsid w:val="003A20C0"/>
    <w:rsid w:val="004D3606"/>
    <w:rsid w:val="00823A78"/>
    <w:rsid w:val="00901834"/>
    <w:rsid w:val="00A96F50"/>
    <w:rsid w:val="00BC3A3B"/>
    <w:rsid w:val="00C90BA9"/>
    <w:rsid w:val="00F902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A96F50"/>
    <w:rPr>
      <w:color w:val="808080"/>
    </w:rPr>
  </w:style>
  <w:style w:type="paragraph" w:customStyle="1" w:styleId="F84BA1D79E5D405F8BA75B93DBAC7E19">
    <w:name w:val="F84BA1D79E5D405F8BA75B93DBAC7E19"/>
    <w:rsid w:val="00A96F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082</Words>
  <Characters>6492</Characters>
  <CharactersWithSpaces>75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8-18T1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