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Załącznik nr 1 do zapytania ofertowego </w:t>
      </w:r>
      <w:r>
        <w:rPr>
          <w:sz w:val="20"/>
          <w:szCs w:val="20"/>
        </w:rPr>
        <w:t xml:space="preserve">nr 10/FENG-PAN/SGGW/2025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ferenta, nr faks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nr 10/FENG-PAN/SGGW/2025 prowadzone przez Zamawiającego: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</w:t>
      </w:r>
      <w:r>
        <w:rPr>
          <w:bCs/>
        </w:rPr>
        <w:t>zamówień, których wartość netto jest wyższa niż 10 000 PLN i jest niższa od wartości 130 000 PLN</w:t>
      </w:r>
      <w:r>
        <w:rPr/>
        <w:t xml:space="preserve">, a dotyczącego: </w:t>
      </w:r>
      <w:r>
        <w:rPr>
          <w:b/>
        </w:rPr>
        <w:t>Zakup jednorazowych pojemników na odpady ciekłe, w grancie FENG „Komórkowa terapia raka trzustki” – 2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dostawy w terminie ………………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podany w treści oferty faks oraz e-mail zobowiązujemy się utrzymywać 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Oświadczam, </w:t>
      </w:r>
      <w:r>
        <w:rPr>
          <w:b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sz w:val="22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Data i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Załącznik nr 1 do oferty – opis przedmiotu zamówienia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dmiotu zamówienia:</w:t>
      </w:r>
    </w:p>
    <w:tbl>
      <w:tblPr>
        <w:tblStyle w:val="Tabela-Siatka"/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796"/>
        <w:gridCol w:w="2127"/>
      </w:tblGrid>
      <w:tr>
        <w:trPr>
          <w:trHeight w:val="149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L.p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Przedmiot zamówie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Oferowany przez Wykonawcę</w:t>
            </w:r>
          </w:p>
        </w:tc>
      </w:tr>
      <w:tr>
        <w:trPr>
          <w:trHeight w:val="72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Zakup jednorazowych pojemników na odpady ciekłe, w grancie FENG „Komórkowa terapia raka trzustki” – 20 szt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ilość sztuk -  2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pojemność 10 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z atestem UN do substancji chemicznych i spożywczyc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wykonany jest z HDP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materiał PCV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kolor: transparentn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Kanistry HDPE odporne na działanie różnych substancji chemicznych - w tym detergentów, acetonu, czy też roztworów zasad oraz kwasów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TAK/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7401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3CBEB-53AC-4099-A744-1402D5B7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30</Words>
  <Characters>3181</Characters>
  <CharactersWithSpaces>370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3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1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