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25.08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zka z lucerny dla kon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ŁAD HANDLOWY "Jóźwiakowski" SPÓŁKA JAWN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Żnińska 11, 62-110 Damasław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25</w:t>
      </w:r>
      <w:r>
        <w:rPr>
          <w:rFonts w:cs="Times New Roman" w:ascii="Times New Roman" w:hAnsi="Times New Roman"/>
          <w:sz w:val="24"/>
          <w:szCs w:val="24"/>
        </w:rPr>
        <w:t>.08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y dwie oferty, które spełniały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27</Words>
  <Characters>767</Characters>
  <CharactersWithSpaces>8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8-25T0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