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1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- Zakup odczynnika – zestawu do oznaczania żywotności komórek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wzór umo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4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86</Characters>
  <CharactersWithSpaces>6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11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