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8-11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11 ust.5. pkt 1 ustawy z dnia 11 września 2019 r Prawo zamówień publicznych (Dz.U. z 2022r poz. 1710 ze zmian.) ogłasza informację o zamiarze udzielenia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- Zakup półmasek ochronnych jednorazowych (200 szt.) w grancie FENG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  <w:u w:val="single"/>
        </w:rPr>
        <w:t>Załączniki</w:t>
      </w:r>
      <w:r>
        <w:rPr>
          <w:bCs/>
        </w:rPr>
        <w:t>: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pytanie ofertowe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1 – formularz oferta + OPZ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2 – wzór umowy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3 – klauzula RODO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4 -  wzór protokołu dostawy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8368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7A8AF18-91A0-4BF6-923D-80A6B823CDD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8</Words>
  <Characters>588</Characters>
  <CharactersWithSpaces>68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1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8-11T12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