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2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materiałów do separacji monocytów w układzie zamkniętym i hodowli makrofagów w grancie FENG „Innowacyjna komórkowa terapia raka trzustki”,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52</Characters>
  <CharactersWithSpaces>7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2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