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21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unieważnieniu postępowania o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odczynnika – przeciwciała monoklonalnego mysiego eBio25F9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Postępowanie nie zostało rozstrzygnięte z powodu nieotrzymania przez Zamawiającego ofert spełniających kryteria Zamówienia, w terminie wskazanym w zapytaniu ofertowym.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8</Characters>
  <CharactersWithSpaces>68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7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21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