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7-03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materiałów do separacji monocytów w układzie zamkniętym i hodowli makrofagów w grancie FENG „Komórkowa terapia raka trzustki” – medium TexMACS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55</Characters>
  <CharactersWithSpaces>76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7-03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