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yfikator postępowania ocds-148610-f630a0a4-d9ed-4c66-83f1-51fd4267fe6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link do strony postępowania: </w:t>
      </w:r>
      <w:hyperlink r:id="rId2">
        <w:r>
          <w:rPr>
            <w:rStyle w:val="InternetLink"/>
          </w:rPr>
          <w:t>https://ezamowienia.gov.pl/mp-client/search/list/ocds-148610-f630a0a4-d9ed-4c66-83f1-51fd4267fe6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9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9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f630a0a4-d9ed-4c66-83f1-51fd4267fe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74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6:00Z</dcterms:created>
  <dc:creator>Mateusz Skłodowski</dc:creator>
  <dc:description/>
  <dc:language>en-US</dc:language>
  <cp:lastModifiedBy>Mateusz Skłodowski</cp:lastModifiedBy>
  <dcterms:modified xsi:type="dcterms:W3CDTF">2025-07-2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