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6/FENG-P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DO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7-03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