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3 do zapytania ofertowego nr 7/FENG-PAN/SGGW/2025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Zakup licencji na oprogramowanie do analizy wyników z cytometrii przepływowej, w grancie FENG „Komórkowa terapia raka trzustki” </w:t>
      </w:r>
      <w:r>
        <w:rPr>
          <w:rFonts w:eastAsia="Calibri"/>
          <w:sz w:val="20"/>
          <w:szCs w:val="20"/>
          <w:lang w:eastAsia="en-US"/>
        </w:rPr>
        <w:t>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76</Words>
  <Characters>4658</Characters>
  <CharactersWithSpaces>54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7-18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