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/6/FENG-P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materiałów do separacji monocytów w układzie zamkniętym i hodowli makrofagów w grancie FENG – medium TexMACS”</w:t>
      </w:r>
      <w:r>
        <w:rPr>
          <w:rFonts w:eastAsia="Calibri"/>
          <w:sz w:val="20"/>
          <w:szCs w:val="20"/>
          <w:lang w:eastAsia="en-US"/>
        </w:rPr>
        <w:t xml:space="preserve"> 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4</Words>
  <Characters>4650</Characters>
  <CharactersWithSpaces>541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7-03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