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/310200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Warszawie w dniu ____________2025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ą Główną Gospodarstwa Wiejskiego w Warszawie</w:t>
      </w:r>
      <w:r>
        <w:rPr>
          <w:sz w:val="22"/>
          <w:szCs w:val="22"/>
        </w:rPr>
        <w:t xml:space="preserve"> przy ul. Nowoursynowskiej 166, 02-787 Warszawa, NIP: 525 000 74 25, Regon 000001784, zwaną w dalszej treści umowy </w:t>
      </w:r>
      <w:r>
        <w:rPr>
          <w:b/>
          <w:sz w:val="22"/>
          <w:szCs w:val="22"/>
        </w:rPr>
        <w:t>„Kupującym” lub 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prof. dr hab. Magdalenę Król - Dyrektor Centrum Immunoterapii Komórkowych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finansow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, reprezentowanym przez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treści Umowy „</w:t>
      </w:r>
      <w:r>
        <w:rPr>
          <w:b/>
          <w:sz w:val="22"/>
          <w:szCs w:val="22"/>
        </w:rPr>
        <w:t>Wykonawcą” lub „Sprzed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ch także łącznie „</w:t>
      </w:r>
      <w:r>
        <w:rPr>
          <w:b/>
          <w:sz w:val="22"/>
          <w:szCs w:val="22"/>
        </w:rPr>
        <w:t xml:space="preserve">Stronami”, </w:t>
      </w:r>
      <w:r>
        <w:rPr>
          <w:sz w:val="22"/>
          <w:szCs w:val="22"/>
        </w:rPr>
        <w:t>pojedynczo „</w:t>
      </w:r>
      <w:r>
        <w:rPr>
          <w:b/>
          <w:sz w:val="22"/>
          <w:szCs w:val="22"/>
        </w:rPr>
        <w:t>Stron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 PODSTAWA PR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ostępowania, zgodnie z zarządzeniem Nr 82 Rektora Szkoły Głównej Gospodarstwa Wiejskiego w Warszawie z dnia 16 czerwca 2021 roku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 000 PLN i jest kwotą mniejsza od wartości określonej zgodnie z art. 3 ust. 2, ustawy Prawo zamówień publicznych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>3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posiada odpowiednie możliwości osobowe i techniczne konieczne dla 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oświadcza, że posiada Numer Identyfikacji Podatkowej NIP </w:t>
      </w:r>
      <w:r>
        <w:rPr>
          <w:b/>
          <w:sz w:val="22"/>
          <w:szCs w:val="22"/>
        </w:rPr>
        <w:t>525 000 74 25</w:t>
      </w:r>
      <w:r>
        <w:rPr>
          <w:sz w:val="22"/>
          <w:szCs w:val="22"/>
        </w:rPr>
        <w:t xml:space="preserve"> oraz REGON </w:t>
      </w:r>
      <w:r>
        <w:rPr>
          <w:b/>
          <w:sz w:val="22"/>
          <w:szCs w:val="22"/>
        </w:rPr>
        <w:t>00000178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oświadcza, że posiada Numer Identyfikacji Podatkowej NIP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 oraz REGON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i jest czynnym podatnikiem podatku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 zamówienia stanowi przeniesienie na Kupującego własności oraz dostarczenie i wydanie mu </w:t>
      </w:r>
      <w:r>
        <w:rPr>
          <w:b/>
          <w:sz w:val="22"/>
          <w:szCs w:val="22"/>
        </w:rPr>
        <w:t xml:space="preserve">materiałów do separacji monocytów w układzie zamkniętym i hodowli makrofagów – medium TexMACS, </w:t>
      </w:r>
      <w:r>
        <w:rPr>
          <w:sz w:val="22"/>
          <w:szCs w:val="22"/>
        </w:rPr>
        <w:t>o cechach określonych w załączniku nr 1 do zapytania ofertowego, zwanych dalej „materiałami”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dostawy i wydani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 xml:space="preserve">jest siedziba Kupującego, adres: ul. Ciszewskiego 8,  02-786 Warszawa (Centrum Immunoterapii Komórkowych). Jako osobę do bieżącego kontaktu w siedzibie Kupującego ustala się </w:t>
      </w:r>
      <w:r>
        <w:rPr>
          <w:b/>
          <w:sz w:val="22"/>
          <w:szCs w:val="22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 TERMIN REALIZACJI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>zamówionych przez Kupującego nastąpi w formie dostaw sukcesywnych – na podstawie zamówień jednostkowych, zamówionych zostanie łącznie 28 sztuk, pierwsza dostawa w terminie do 21 dni od daty złożenia pierwszego zamówienia, data końcowa planowanej umowy i ostatniej dostawy – 31.12.2025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badań prowadzonych w ramach projektu „Komórkowa terapia raka trzustki” Zamawiający zastrzega sobie możliwość ograniczenia ilości zamówienia i wartości do 50% wartości zamówienia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realizacji przedmiotu zamówienia uznany będzie dzień, w którym Sprzedawca zakończy realizację dostawy </w:t>
      </w:r>
      <w:r>
        <w:rPr>
          <w:b/>
          <w:sz w:val="22"/>
          <w:szCs w:val="22"/>
        </w:rPr>
        <w:t>materiałów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leżytą realizację przedmiotu zamówienia Kupujący zobowiązuje się zapłacić Sprzedawcy wynagrodzenie określone w ofercie z dnia </w:t>
      </w:r>
      <w:r>
        <w:rPr>
          <w:b/>
          <w:sz w:val="22"/>
          <w:szCs w:val="22"/>
        </w:rPr>
        <w:t>……………. r.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…. PLN</w:t>
      </w:r>
      <w:r>
        <w:rPr>
          <w:sz w:val="22"/>
          <w:szCs w:val="22"/>
        </w:rPr>
        <w:t xml:space="preserve"> netto (słownie: </w:t>
      </w:r>
      <w:r>
        <w:rPr>
          <w:b/>
          <w:sz w:val="22"/>
          <w:szCs w:val="22"/>
        </w:rPr>
        <w:t>………….. złotych, ……/100</w:t>
      </w:r>
      <w:r>
        <w:rPr>
          <w:sz w:val="22"/>
          <w:szCs w:val="22"/>
        </w:rPr>
        <w:t xml:space="preserve">) plus należny podatek VAT </w:t>
      </w:r>
      <w:r>
        <w:rPr>
          <w:b/>
          <w:sz w:val="22"/>
          <w:szCs w:val="22"/>
        </w:rPr>
        <w:t>…..%</w:t>
      </w:r>
      <w:r>
        <w:rPr>
          <w:sz w:val="22"/>
          <w:szCs w:val="22"/>
        </w:rPr>
        <w:t xml:space="preserve">, co łącznie czyni cenę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 brutto (słownie: </w:t>
      </w:r>
      <w:r>
        <w:rPr>
          <w:b/>
          <w:sz w:val="22"/>
          <w:szCs w:val="22"/>
        </w:rPr>
        <w:t>……………..złotych, …../100</w:t>
      </w:r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zedawcy przysługuje wynagrodzenie wyłącznie za faktycznie dostarczone materiały z 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nagrodzenie wymienione w ust. 1 obejmuje wszystkie koszty, jakie poniesie Kupujący z tytułu należytej 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2"/>
          <w:szCs w:val="22"/>
        </w:rPr>
      </w:pPr>
      <w:bookmarkStart w:id="0" w:name="OLE_LINK14"/>
      <w:r>
        <w:rPr>
          <w:iCs/>
          <w:sz w:val="22"/>
          <w:szCs w:val="22"/>
        </w:rPr>
        <w:t>Dostarczone materiały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instrukcje w języku polskim lub angielskim dotyczące magazynowania i przechowywania Przedmiotu zamówienia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opakowanie jednostkowe zawierające datę produkcji, termin ważności, numer serii oraz nazwę producenta a dla produktów dla których brak jest informacji dotyczących daty produkcji oraz terminu ważności. 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bCs/>
          <w:sz w:val="22"/>
          <w:szCs w:val="22"/>
        </w:rPr>
      </w:pPr>
      <w:bookmarkStart w:id="1" w:name="OLE_LINK14"/>
      <w:r>
        <w:rPr>
          <w:sz w:val="22"/>
          <w:szCs w:val="22"/>
        </w:rPr>
        <w:t>Ze strony Sprzedawcy upoważnionym/-ą do kontaktów z Kupującym w sprawach dotyczących realizacji zamówienia jest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.</w:t>
      </w:r>
      <w:r>
        <w:rPr>
          <w:bCs/>
          <w:sz w:val="22"/>
          <w:szCs w:val="22"/>
        </w:rPr>
        <w:t xml:space="preserve"> e-mail: ..... Na ten adres Zamawiający będzie składał zamówienia jednostk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ały </w:t>
      </w:r>
      <w:r>
        <w:rPr>
          <w:sz w:val="22"/>
          <w:szCs w:val="22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Sprzedawcy odmówią rozładunku i dostarczeni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dokumenty dotyczące dostaw przygotowuje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amawiającemu wyłącznie materiały nowe, wolne od wad, oryginalnie zapakowane i nieuszkodzone o trwałości ……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…-miesięcznej gwarancji na materiały. Bieg sześciomiesięcznego terminu gwarancji Przedmiotu zamówienia rozpoczyna się w dniu dokonania przez Zamawiającego odbioru materiałów bez zastrzeżeń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o których mowa w ust. 3, Wykonawca zobowiązuje się do dostarczenia na własny koszt materiałów, w odpowiednio żądanej ilości, pełnowartościowych lub spełniających wymagania Zamawiającego określone w Załączniku nr 2 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wynagrodzenia należnego Sprzedawcy nastąpi przelewem za każdą zrealizowaną dostawę, na konto podane przez Sprzedawcę, w ciągu 30 dni od daty otrzymania przez </w:t>
      </w:r>
      <w:r>
        <w:rPr>
          <w:bCs/>
          <w:iCs/>
          <w:sz w:val="22"/>
          <w:szCs w:val="22"/>
        </w:rPr>
        <w:t>Kupującego</w:t>
      </w:r>
      <w:r>
        <w:rPr>
          <w:sz w:val="22"/>
          <w:szCs w:val="22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, o których mowa w niniejszym paragrafie, dokonywane będą w formie przelewu bankowego 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sz w:val="22"/>
          <w:szCs w:val="22"/>
        </w:rPr>
        <w:t>Kupujący oświadcza, że jest objęty zakresem podmiotowym ustawy z dnia 27 sierpnia 2009 r. o finansach publicznych. W związku z tym, w przypadku płatności dokonywanych na podstawie niniejszej umowy na rzecz Sprzedawcy, Kupujący zastrzega sobie prawo do wyboru stosowania bądź odstąpienia od stosowania mechanizmu podzielonej płatności, zgodnie z art. 108a ust. 1 ustawy o podatku od towarów i usług, z zastrzeżeniem ust. 1a tegoż artykułu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Przedmiotu zamówienia – kary w wysokości 0,2% kwoty stanowiącej sumę wartości brutto  materiałów  (zgodnie z treścią Oferty Wykonawcy z dnia .................. r.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dotrzymanie przez Wykonawcę terminów: wymiany materiału na nowy, wolny od wad – kary w wysokości 0,2% kwoty stanowiącej wartość brutto  reklamowanego materiału za każdy dzień zwłoki w należytym wykonywaniu Umowy 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obowiązują się, w czasie jej trwania oraz po jej rozwiązaniu lub wygaśnięciu, 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ą poufności nie są objęte informacje uzyskane w trakcie toczącego się postępowania o udzielenie zamówienia publicznego oraz informacje mogące stanowić podstawę do wystawienia referencji dla Sprzedawc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skontaktować się pod adresem e-mail: </w:t>
      </w:r>
      <w:r>
        <w:rPr>
          <w:b/>
          <w:sz w:val="22"/>
          <w:szCs w:val="22"/>
        </w:rPr>
        <w:t>iod@sggw.edu.pl</w:t>
      </w:r>
      <w:r>
        <w:rPr>
          <w:sz w:val="22"/>
          <w:szCs w:val="22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szelkie dane osobowe pozyskane w związku z realizacją niniejszej umowy będą przetwarzane w następujących celach: </w:t>
        <w:br/>
        <w:t>- realizacja obowiązków prawnych Administratora związanych z umową, np. prowadzenia dokumentacji rachunkowej (art. 6 ust. 1 lit. c RODO - obowiązek prawny),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chodzenie lub obrona przed ewentualnymi roszczeniami, związanymi ze współpracą lub też -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ListParagraph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kontakt z przedstawicielami kontrahentów lub osobami wskazanymi do kontaktu w zakresie dotyczącym współpracy (art. 6 ust. 1 lit. f RODO - prawnie uzasadniony interes)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niezbędny do realizacji warunków umowy, a po tym czasie -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om, których dane dotyczą,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2 ZAWIADOM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kolwiek zawiadomienia lub notyfikacje dokonywane na podstawie niniejszej umowy mogą być doręczone osobiście, za pomocą kuriera, listu poleconego za potwierdzeniem odbioru, drogą elektroniczną lub faksem 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zed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powstałe na majątku Kupującego w czasie dostawy, dokonane przez Sprzedawcę lub jego pracowników, odpowiada Sprzedawca. Wartość szkód zostanie oszacowana przez Kupującego i potrącona 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e stron nie będzie odpowiadała za niewykonanie swoich zobowiązań wynikających z niniejszej umowy, jeżeli spowodowane zostały „Siłą wyższą”. “Siła wyższa“ oznacza wydarzenie nieprzewidywalne 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 ODSTĄPIENIE</w:t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odstąpienia od umowy może być złożone w terminie 60 dni od dnia powzięcia informacji 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powodzenia tych negocjacji zaistniałe spory będzie rozstrzygał sąd właściwy dla siedziby Kupująceg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, bez zgody Kupującego, nie może powierzyć wykonania umowy osobie trzeciej ani przenieść 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</w:t>
      </w:r>
      <w:r>
        <w:rPr>
          <w:rFonts w:eastAsia="MS Mincho"/>
          <w:sz w:val="22"/>
          <w:szCs w:val="22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zostają związane ofertą z dnia </w:t>
      </w:r>
      <w:r>
        <w:rPr>
          <w:b/>
          <w:sz w:val="22"/>
          <w:szCs w:val="22"/>
        </w:rPr>
        <w:t>…………………………… 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2"/>
          <w:szCs w:val="22"/>
        </w:rPr>
      </w:pPr>
      <w:r>
        <w:rPr>
          <w:sz w:val="22"/>
          <w:szCs w:val="22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6d3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BFC2E-9B78-46E3-A1C4-7E948E7B4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6</Pages>
  <Words>2718</Words>
  <Characters>16314</Characters>
  <CharactersWithSpaces>18995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4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7-03T1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