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2 do Zapytania ofertowego nr 7/FENG-PAN/SGGW/202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.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łą Główną Gospodarstwa Wiejskiego w Warszawie</w:t>
      </w:r>
      <w:r>
        <w:rPr>
          <w:sz w:val="20"/>
          <w:szCs w:val="20"/>
        </w:rPr>
        <w:t xml:space="preserve"> przy ul. Nowoursynowskiej 166, 02-787 Warszawa, </w:t>
        <w:br/>
        <w:t xml:space="preserve">NIP: 525 000 74 25, REGON: 000001784, zwaną w dalszej treści umowy </w:t>
      </w:r>
      <w:r>
        <w:rPr>
          <w:b/>
          <w:sz w:val="20"/>
          <w:szCs w:val="20"/>
        </w:rPr>
        <w:t>„Kupu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3"/>
        </w:numPr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of. dr hab. Magdalenę Król – </w:t>
      </w:r>
      <w:r>
        <w:rPr>
          <w:bCs/>
          <w:sz w:val="20"/>
          <w:szCs w:val="20"/>
        </w:rPr>
        <w:t>Dyrektor Centrum Immunoterapii Komórkowych</w:t>
      </w:r>
    </w:p>
    <w:p>
      <w:pPr>
        <w:pStyle w:val="ListParagraph"/>
        <w:numPr>
          <w:ilvl w:val="0"/>
          <w:numId w:val="2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  <w:r>
        <w:rPr>
          <w:b/>
          <w:sz w:val="20"/>
          <w:szCs w:val="20"/>
        </w:rPr>
        <w:t xml:space="preserve"> mgr Anny Kamińskiej </w:t>
      </w:r>
      <w:r>
        <w:rPr>
          <w:sz w:val="20"/>
          <w:szCs w:val="20"/>
        </w:rPr>
        <w:t>- Kwestor SGGW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,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b/>
          <w:sz w:val="20"/>
        </w:rPr>
        <w:t>…………………………………</w:t>
      </w:r>
      <w:r>
        <w:rPr>
          <w:b/>
          <w:sz w:val="20"/>
        </w:rPr>
        <w:t>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zwanych dalej także „</w:t>
      </w:r>
      <w:r>
        <w:rPr>
          <w:b/>
          <w:bCs/>
          <w:sz w:val="20"/>
        </w:rPr>
        <w:t>Stronami</w:t>
      </w:r>
      <w:r>
        <w:rPr>
          <w:bCs/>
          <w:sz w:val="20"/>
        </w:rPr>
        <w:t>”, pojedynczo zaś „</w:t>
      </w:r>
      <w:r>
        <w:rPr>
          <w:b/>
          <w:bCs/>
          <w:sz w:val="20"/>
        </w:rPr>
        <w:t>Stroną</w:t>
      </w:r>
      <w:r>
        <w:rPr>
          <w:bCs/>
          <w:sz w:val="20"/>
        </w:rPr>
        <w:t>”, o następującej treści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przeprowadzonego postępowania, zgodnie z zarządzeniem Nr 83 Rektora Szkoły Głównej Gospodarstwa Wiejskiego w Warszawie z dnia 16 czerwca 2021 roku zmienionego Zarządzenie Nr 23 Rektora Szkoły Głównej Gospodarstwa Wiejskiego w Warszawie z dnia 24 kwietnia 2023 r., w sprawie wprowadzenia w Szkole Głównej Gospodarstwa Wiejskiego w Warszawie Regulaminu udzielania w Szkole Głównej Gospodarstwa Wiejskiego w Warszawie zamówień, których wartość netto jest wyższa niż 10 000 PLN i jest niższa od wartości 130 000 PLN, Zamawiający zleca, a Wykonawca przyjmuje do realizacji przedmiot zamówienia określony w §3 umowy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: </w:t>
      </w:r>
      <w:r>
        <w:rPr>
          <w:b/>
          <w:sz w:val="20"/>
          <w:szCs w:val="20"/>
        </w:rPr>
        <w:t>5250007425</w:t>
      </w:r>
      <w:r>
        <w:rPr>
          <w:sz w:val="20"/>
          <w:szCs w:val="20"/>
        </w:rPr>
        <w:t xml:space="preserve"> oraz nr REGON: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: </w:t>
      </w:r>
      <w:r>
        <w:rPr>
          <w:b/>
          <w:sz w:val="20"/>
          <w:szCs w:val="20"/>
        </w:rPr>
        <w:t xml:space="preserve">…………… </w:t>
      </w:r>
      <w:r>
        <w:rPr>
          <w:sz w:val="20"/>
          <w:szCs w:val="20"/>
        </w:rPr>
        <w:t>oraz nr REGON: </w:t>
      </w:r>
      <w:r>
        <w:rPr>
          <w:b/>
          <w:sz w:val="20"/>
          <w:szCs w:val="20"/>
        </w:rPr>
        <w:t xml:space="preserve">…………. </w:t>
      </w:r>
      <w:r>
        <w:rPr>
          <w:sz w:val="20"/>
          <w:szCs w:val="20"/>
        </w:rPr>
        <w:t>i jest czynnym podatnikiem podatku od towarów i usług (VAT)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postanowieniami Umowy Sprzedający udziela Kupującemu na </w:t>
      </w:r>
      <w:r>
        <w:rPr>
          <w:sz w:val="20"/>
          <w:szCs w:val="20"/>
          <w:u w:val="single"/>
        </w:rPr>
        <w:t xml:space="preserve">czas nieoznaczony </w:t>
      </w:r>
      <w:r>
        <w:rPr>
          <w:b/>
          <w:sz w:val="20"/>
          <w:szCs w:val="20"/>
          <w:u w:val="single"/>
        </w:rPr>
        <w:t>licencj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oprogramowanie do analizy wyników z cytometrii przepływowej </w:t>
      </w:r>
      <w:r>
        <w:rPr>
          <w:b/>
          <w:sz w:val="20"/>
          <w:szCs w:val="20"/>
        </w:rPr>
        <w:t>o nazwie FlowJo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cechach określonych w Załączniku nr 1 do Umowy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awarta zostaje w ramach finansowania grantu z Funduszy Europejskich dla Nowoczesnej Gospodarki pod nazwą </w:t>
      </w:r>
      <w:r>
        <w:rPr>
          <w:b/>
          <w:sz w:val="20"/>
          <w:szCs w:val="20"/>
        </w:rPr>
        <w:t>„Komórkowa terapia raka trzustki”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ogramowanie zostanie dostarczone do </w:t>
      </w:r>
      <w:r>
        <w:rPr>
          <w:b/>
          <w:bCs/>
          <w:sz w:val="20"/>
          <w:szCs w:val="20"/>
        </w:rPr>
        <w:t>Centrum Immunoterapii Komórkowych SGGW</w:t>
      </w:r>
      <w:r>
        <w:rPr>
          <w:sz w:val="20"/>
          <w:szCs w:val="20"/>
        </w:rPr>
        <w:t xml:space="preserve">, w formie online na adres mailowy Centrum – </w:t>
      </w:r>
      <w:hyperlink r:id="rId2">
        <w:r>
          <w:rPr>
            <w:rStyle w:val="InternetLink"/>
            <w:sz w:val="20"/>
            <w:szCs w:val="20"/>
          </w:rPr>
          <w:t>cik@sggw.edu.pl</w:t>
        </w:r>
      </w:hyperlink>
      <w:r>
        <w:rPr>
          <w:sz w:val="20"/>
          <w:szCs w:val="20"/>
        </w:rPr>
        <w:t xml:space="preserve"> lub na imienny adres mailowy pracownika jednostki, wskazany w momencie składania zamówienia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6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oprogramowania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…. dni od daty podpisania umowy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oprogramowania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.. r.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………….. PLN</w:t>
      </w:r>
      <w:r>
        <w:rPr>
          <w:sz w:val="20"/>
          <w:szCs w:val="20"/>
        </w:rPr>
        <w:t xml:space="preserve"> netto (słownie: ……………złotych, …./100) plus należny podatek od towarów i usług, co łącznie czyni cenę </w:t>
      </w:r>
      <w:r>
        <w:rPr>
          <w:b/>
          <w:sz w:val="20"/>
          <w:szCs w:val="20"/>
        </w:rPr>
        <w:t>……… PLN</w:t>
      </w:r>
      <w:r>
        <w:rPr>
          <w:sz w:val="20"/>
          <w:szCs w:val="20"/>
        </w:rPr>
        <w:t xml:space="preserve"> brutto (słownie: ………….. złotych, …./100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ind w:left="357" w:hanging="35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rzedawcy przysługuje wynagrodzenie wyłącznie za faktycznie dostarczone oprogramowanie 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ind w:left="357" w:hanging="35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Umow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Sprzedawca</w:t>
      </w:r>
      <w:r>
        <w:rPr>
          <w:sz w:val="20"/>
          <w:szCs w:val="20"/>
        </w:rPr>
        <w:t xml:space="preserve"> zobowiązuje się dostarczyć Kupującemu oprogramowanie wolne od wad, w terminie </w:t>
      </w:r>
      <w:r>
        <w:rPr>
          <w:b/>
          <w:sz w:val="20"/>
          <w:szCs w:val="20"/>
        </w:rPr>
        <w:t>do …. dni od daty podpisania umowy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Dostarczone oprogramowa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winno zawierać:</w:t>
      </w:r>
    </w:p>
    <w:p>
      <w:pPr>
        <w:pStyle w:val="Tekstpodstawowy23"/>
        <w:numPr>
          <w:ilvl w:val="4"/>
          <w:numId w:val="12"/>
        </w:numPr>
        <w:tabs>
          <w:tab w:val="clear" w:pos="709"/>
        </w:tabs>
        <w:suppressAutoHyphens w:val="false"/>
        <w:spacing w:lineRule="auto" w:line="240" w:before="0" w:after="0"/>
        <w:ind w:left="851" w:hanging="360"/>
        <w:jc w:val="both"/>
        <w:rPr/>
      </w:pPr>
      <w:r>
        <w:rPr/>
        <w:t xml:space="preserve">Pełną dokumentację techniczną, </w:t>
      </w:r>
    </w:p>
    <w:p>
      <w:pPr>
        <w:pStyle w:val="Tekstpodstawowy23"/>
        <w:numPr>
          <w:ilvl w:val="4"/>
          <w:numId w:val="12"/>
        </w:numPr>
        <w:tabs>
          <w:tab w:val="clear" w:pos="709"/>
        </w:tabs>
        <w:suppressAutoHyphens w:val="false"/>
        <w:spacing w:lineRule="auto" w:line="240" w:before="0" w:after="0"/>
        <w:ind w:left="851" w:hanging="360"/>
        <w:jc w:val="both"/>
        <w:rPr/>
      </w:pPr>
      <w:r>
        <w:rPr/>
        <w:t>Instrukcje obsługi w języku polskim lub angielskim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0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0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.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protokołem odbioru podpisanym przez obydwie strony. Wzór protokołu stanowi Załącznik nr 2 do Umowy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Sprzedawca zobowiązuje się dostarczyć Kupującemu </w:t>
      </w:r>
      <w:r>
        <w:rPr>
          <w:b/>
          <w:sz w:val="20"/>
          <w:szCs w:val="20"/>
        </w:rPr>
        <w:t xml:space="preserve">oprogramowanie </w:t>
      </w:r>
      <w:r>
        <w:rPr>
          <w:sz w:val="20"/>
          <w:szCs w:val="20"/>
        </w:rPr>
        <w:t>spełniające wszystkie wymagane przez Zamawiającego warunki i wymagania techniczne przewidziane w Załączniku nr 1 do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bCs/>
          <w:iCs/>
          <w:sz w:val="20"/>
          <w:szCs w:val="20"/>
        </w:rPr>
        <w:t xml:space="preserve"> Przypadku </w:t>
      </w:r>
      <w:r>
        <w:rPr>
          <w:sz w:val="20"/>
          <w:szCs w:val="20"/>
        </w:rPr>
        <w:t xml:space="preserve">stwierdzenia, iż </w:t>
      </w:r>
      <w:r>
        <w:rPr>
          <w:b/>
          <w:sz w:val="20"/>
          <w:szCs w:val="20"/>
        </w:rPr>
        <w:t>oprogramowanie</w:t>
      </w:r>
      <w:r>
        <w:rPr>
          <w:sz w:val="20"/>
          <w:szCs w:val="20"/>
        </w:rPr>
        <w:t xml:space="preserve">,  nie spełnia któregokolwiek z wymagań określonych w Załączniku nr 1 do Umowy,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niezwłocznie złoży reklamację Sprzedawcy na piśmie: faksem lub za pośrednictwem poczty elektronicznej, która winna być rozpatrzona i załatwiona w terminie 10 dni roboczych od jej otrzymania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2, Sprzedawca na koszt własny, zobowiązuje się do zapewnienia funkcjonalności </w:t>
      </w:r>
      <w:r>
        <w:rPr>
          <w:b/>
          <w:sz w:val="20"/>
          <w:szCs w:val="20"/>
        </w:rPr>
        <w:t xml:space="preserve">oprogramowania </w:t>
      </w:r>
      <w:r>
        <w:rPr>
          <w:sz w:val="20"/>
          <w:szCs w:val="20"/>
        </w:rPr>
        <w:t>zgodnie z wymaganiami Kupującego, w terminie 10 dni roboczych od dnia zgłoszenia przez Kupującego reklamacj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bezskutecznym upływie terminu, o którym mowa w ust. 3, reklamacja będzie uznana w całości zgodnie </w:t>
        <w:br/>
        <w:t xml:space="preserve">z żądaniem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odrzucenia przez Sprzedawcę reklamacji, o której mowa w ust. 2,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zażądać przeprowadzenia ekspertyzy przez właściwego rzeczoznawcę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Jeżeli reklamacja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okaże się uzasadniona, koszty związane z przeprowadzeniem ekspertyzy ponosi Sprzed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, na konto podane przez Sprzedawcę,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a będzie kopia protokołu odbioru.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Kupujący oświadcza, że jest objęty zakresem podmiotowym ustawy z dnia 27 sierpnia 2009 r. o finansach publicznych. W związku z tym, w przypadku płatności dokonywanych na podstawie niniejszej umowy na rzecz Sprzedawcy, Kupujący zastrzega sobie prawo  do wyboru stosowania bądź odstąpienia od stosowania mechanizmu podzielonej płatności, zgodnie 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57" w:hanging="357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żądać od Sprzedawcy zapłaty następujących kar umownych:</w:t>
      </w:r>
    </w:p>
    <w:p>
      <w:pPr>
        <w:pStyle w:val="Normal"/>
        <w:numPr>
          <w:ilvl w:val="0"/>
          <w:numId w:val="28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włokę w dostawie przedmiotu zamówienia, w wysokości </w:t>
      </w:r>
      <w:r>
        <w:rPr>
          <w:iCs/>
          <w:sz w:val="20"/>
          <w:szCs w:val="20"/>
        </w:rPr>
        <w:t>0,2%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artości brutto kwoty określonej w §5 ust. 1 Umowy za każdy dzień zwłoki w dostawie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 odstąpienie od umowy przez którąkolwiek ze Stron z przyczyn leżących po stronie Sprzedawcy w wysokości 10% wynagrodzenia Sprzedawcy brutto określonego w §5 ust. 1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4 ust. 1 niniejszej umowy,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wezwać pisemnie Sprzedawcę do spełnienia świadczenia w terminie nie krótszym niż 5 dni od dnia wezwania. Po bezskutecznym upływie tego terminu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a prawo odstąpić od umowy. W przypadku skorzyst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z prawa do wezwania mają zastosowanie postanowienia ust. 1 lit. a). </w:t>
        <w:br/>
        <w:t>Po bezskutecznym upływie wyznaczonego terminu mają zastosowanie postanowienia ust. 1 lit. c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y przysługuje prawo odstąpienia od Umowy, także w przypadku braku możliwości zapewnienia funkcjonalności </w:t>
      </w:r>
      <w:r>
        <w:rPr>
          <w:b/>
          <w:sz w:val="20"/>
          <w:szCs w:val="20"/>
        </w:rPr>
        <w:t>oprogramowania</w:t>
      </w:r>
      <w:r>
        <w:rPr>
          <w:sz w:val="20"/>
          <w:szCs w:val="20"/>
        </w:rPr>
        <w:t xml:space="preserve"> w ramach procedury reklamacyjnej określonej w § 7 , a także w przypadku upływu terminu określonego w § 7 ust. 3 i 4. Rozwiązanie Umowy w trybie określonym w niniejszym ustępie poczytuje się, jako odstąpienie od Umowy z winy Sprzedawcy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zapłaty kary umownej w terminie 7 dni od daty otrzymania wezwania </w:t>
        <w:br/>
        <w:t>do zapłaty - noty obciążeniowej wystawionej przez Kupującego, z zastrzeżeniem ust. 4 poniżej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dokonać potrącenia naliczonych i należnych mu kar z płatności faktur wystawionych </w:t>
        <w:br/>
        <w:t>przez Sprzedawcę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przewyższających wysokość kar umow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Kupujący może naliczyć Sprzedawcy w ramach niniejszej umowy, wynosi 20% wartości wynagrodzenia brutto określonego w §5 ust. 1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9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9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9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9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9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9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9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9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ListParagraph"/>
        <w:numPr>
          <w:ilvl w:val="3"/>
          <w:numId w:val="24"/>
        </w:numPr>
        <w:tabs>
          <w:tab w:val="clear" w:pos="709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</w:rPr>
        <w:t>……………………………………………………………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21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21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21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22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 odstąpieniu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22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………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reprezentująca Sprzedawc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podpisano kwalifikowalnym podpisem elektronicznym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y reprezentujące Kupująceg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. dr hab. Magdalena Król – Dyrektor C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/podpisano kwalifikowalnym podpisem elektronicznym/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 Anna Kamińska –  Kwestor SGGW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/podpisano kwalifikowalnym podpisem elektronicznym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odbioru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35560</wp:posOffset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d02ee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d02e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02e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d02ee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k@sggw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46DC01-ADB1-42B2-9415-3CEAE1441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5</Pages>
  <Words>2398</Words>
  <Characters>14394</Characters>
  <CharactersWithSpaces>16759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2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7-18T1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