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 xml:space="preserve">Załącznik nr 1 do zapytania ofertowego nr  </w:t>
      </w:r>
      <w:bookmarkStart w:id="0" w:name="_Hlk163131171"/>
      <w:r>
        <w:rPr>
          <w:rFonts w:eastAsia="Calibri" w:cs="Times New Roman" w:ascii="Times New Roman" w:hAnsi="Times New Roman"/>
          <w:bCs/>
          <w:sz w:val="18"/>
        </w:rPr>
        <w:t xml:space="preserve">6/FENG-PAN/SGGW/2025 </w:t>
      </w:r>
      <w:bookmarkEnd w:id="0"/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6/FENG-P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 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materiałów do separacji monocytów w układzie zamkniętym i hodowli makrofagów w grancie FENG – medium TexMACS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, iż nie podlegam wykluczeniu z postępowania z przyczyn wskazanych w art. 7 ust. 1 pkt 1) – 3)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Calibri" w:cs="Calibri"/>
          <w:b/>
          <w:bCs/>
        </w:rPr>
        <w:t xml:space="preserve">Dostawa </w:t>
      </w:r>
      <w:r>
        <w:rPr>
          <w:rFonts w:eastAsia="Times New Roman" w:cs="Times New Roman" w:ascii="Times New Roman" w:hAnsi="Times New Roman"/>
          <w:b/>
          <w:lang w:eastAsia="pl-PL"/>
        </w:rPr>
        <w:t>materiałów do separacji monocytów w układzie zamkniętym i hodowli makrofagów w grancie FENG –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edium TexMACS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 xml:space="preserve">TexMACS Medium, research grade, 500 mL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>- zoptymalizowane, wolne od surowicy podłoże do hodowli komórek, przeznaczone do hodowli i ekspansji ludzkich i mysich komórek T, w tym komórek T regulatorowych. Jest to kompletne podłoże, które zapewnia powtarzalne wyniki w hodowlach komórek ludzkich i mysich i jest produkowane bez składników pochodzenia zwierzęceg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Calibri" w:cs="ArialMT" w:ascii="ArialMT" w:hAnsi="ArialMT"/>
                <w:kern w:val="0"/>
                <w:sz w:val="16"/>
                <w:szCs w:val="16"/>
                <w:lang w:val="pl-PL" w:eastAsia="en-US" w:bidi="ar-SA"/>
              </w:rPr>
              <w:t>130-097-196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sdt>
              <w:sdtPr>
                <w:id w:val="290142924"/>
                <w:placeholder>
                  <w:docPart w:val="F84BA1D79E5D405F8BA75B93DBAC7E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8</w:t>
                </w:r>
              </w:sdtContent>
            </w:sdt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6645910" cy="893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b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1b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1bc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1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11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1b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1bc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2b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4BA1D79E5D405F8BA75B93DBAC7E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DB3FC30-8579-4BB6-8B1F-D63169A5E334}"/>
      </w:docPartPr>
      <w:docPartBody>
        <w:p w:rsidR="00823A78" w:rsidRDefault="00A96F50" w:rsidP="00A96F50">
          <w:pPr>
            <w:pStyle w:val="F84BA1D79E5D405F8BA75B93DBAC7E19"/>
          </w:pPr>
          <w:r w:rsidRPr="00A9188F">
            <w:rPr>
              <w:rStyle w:val="Tekstzastpczy"/>
            </w:rPr>
            <w:t>Wpisz ilość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6F50"/>
    <w:rsid w:val="00282F6C"/>
    <w:rsid w:val="003970C9"/>
    <w:rsid w:val="003A20C0"/>
    <w:rsid w:val="004D3606"/>
    <w:rsid w:val="00823A78"/>
    <w:rsid w:val="00901834"/>
    <w:rsid w:val="00A96F50"/>
    <w:rsid w:val="00AE1F0E"/>
    <w:rsid w:val="00B87EBD"/>
    <w:rsid w:val="00BC3A3B"/>
    <w:rsid w:val="00C90BA9"/>
    <w:rsid w:val="00F902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96F50"/>
    <w:rPr>
      <w:color w:val="808080"/>
    </w:rPr>
  </w:style>
  <w:style w:type="paragraph" w:customStyle="1" w:styleId="F84BA1D79E5D405F8BA75B93DBAC7E19">
    <w:name w:val="F84BA1D79E5D405F8BA75B93DBAC7E19"/>
    <w:rsid w:val="00A96F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1837-BFDD-43C1-B1E6-D8A610D6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793</Words>
  <Characters>4763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7-03T12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