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  <w:r>
        <w:rPr>
          <w:sz w:val="20"/>
          <w:szCs w:val="20"/>
        </w:rPr>
        <w:t xml:space="preserve">nr 7/FENG-PAN/SGGW/2025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ferenta, nr fak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nr 7/FENG-PAN/SGGW/2025 prowadzone przez Zamawiającego: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</w:t>
      </w:r>
      <w:r>
        <w:rPr>
          <w:bCs/>
        </w:rPr>
        <w:t>zamówień, których wartość netto jest wyższa niż 10 000 PLN i jest niższa od wartości 130 000 PLN</w:t>
      </w:r>
      <w:r>
        <w:rPr/>
        <w:t xml:space="preserve">, a dotyczącego: </w:t>
      </w:r>
      <w:r>
        <w:rPr>
          <w:b/>
        </w:rPr>
        <w:t>Zakup licencji na oprogramowanie do analizy wyników z cytometrii przepływowej, w grancie FENG „Komórkowa terapia raka trzust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ferujemy okres przydatności oraz gwarancji przedmiotu zamówienia ……………. miesięcy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dostawy w terminie ………………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podany w treści oferty faks oraz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Oświadczam, </w:t>
      </w:r>
      <w:r>
        <w:rPr>
          <w:b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Załącznik nr 1 do oferty – opis przedmiotu zamówienia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dmiotu zamówienia:</w:t>
      </w:r>
    </w:p>
    <w:tbl>
      <w:tblPr>
        <w:tblStyle w:val="Tabela-Siatka"/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796"/>
        <w:gridCol w:w="2127"/>
      </w:tblGrid>
      <w:tr>
        <w:trPr>
          <w:trHeight w:val="149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Przedmiot zamówi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Oferowany przez Wykonawcę</w:t>
            </w:r>
          </w:p>
        </w:tc>
      </w:tr>
      <w:tr>
        <w:trPr>
          <w:trHeight w:val="72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Zakup licencji na oprogramowanie do analizy wyników z cytometrii przepływowej w grancie FENG „Komórkowa terapia raka trzustki”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Program FlowJo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ilość licencji –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rodzaj licencji: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Software FlowJo Commercial With Dongle (indywidualna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-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r katalogowy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: 663332 lub równoważn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Główne funkcje i właściwości: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Zaawansowana analiza dan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danych FCS z różnych platform cytometr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analizy danych wielowymiarowych (high-dimensional analysis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budowane narzędzia do immunofenotypowania, porównywania populacji komórkowych i analizy statystycznej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Gating i wizualizacj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ntuicyjne narzędzia do tworzenia bramek (gating) – prostokątne, eliptyczne, wielokątn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tworzenia hierarchii grup i podgrup próbek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ynamiczne wykresy: histogramy, wykresy punktowe, wykresy konturowe i heatmapy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Transformacje danych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różnych skal: liniowa, logarytmiczna, bi-eksponencjalna, ArcTan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dostosowania zakresów i parametrów wizualizacji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Jakość danych i kontrol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Automatyczne sprawdzanie jakości danych (Quality Control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krywanie i usuwanie zdarzeń spoza zakresu dynamicznego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Zarządzanie projektam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tworzenia i edytowania grup próbe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analiz wsadowych (batch analysis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Autospacing="1"/>
              <w:jc w:val="left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Eksport wyników i raportów w różnych formatach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TAK/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7401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3CBEB-53AC-4099-A744-1402D5B7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71</Words>
  <Characters>4026</Characters>
  <CharactersWithSpaces>468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3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7-18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