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cs="Times New Roman" w:ascii="Times New Roman" w:hAnsi="Times New Roman"/>
          <w:sz w:val="24"/>
          <w:szCs w:val="24"/>
        </w:rPr>
        <w:t>10.07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 Zwierzęta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Hodowli i Żywienia Zwierzą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Ciszewskiego 8 bud. nr 23</w:t>
        <w:br/>
        <w:t>02-78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67 ust. 1 Statutu Szkoły Głównej Gospodarstwa Wiejskiego w Warszawie w związku z art. 2 pkt 1 ust. 1  ustawy z dnia 11 września 2019 r Prawo zamówień publicznych (Dz. U. z 2019r. ze zmianami) oraz Zarządzenia nr 83 Rektora SGGW z dnia 16 czerwca 2021r. w sprawie wprowadzenia Regulaminu udzielania zamówień publicznych, których wartość netto jest wyższa niż 10 000 PLN i jest niższa od wartości 130 000 PLN, ogłasza informację o udzieleniu zamówienia na: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 1 szt. stołu rozkładan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ówienia udzielono firm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PI s.c. Kamil Wielgoś Adam Opas, Krążkowy 30, 63-600 Kęp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Do dnia </w:t>
      </w:r>
      <w:r>
        <w:rPr>
          <w:rFonts w:cs="Times New Roman" w:ascii="Times New Roman" w:hAnsi="Times New Roman"/>
          <w:sz w:val="24"/>
          <w:szCs w:val="24"/>
        </w:rPr>
        <w:t>10.07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09:00 wpłynęła jedna oferta, która spełnia istotne warunki zamówieni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548e"/>
    <w:rPr>
      <w:b/>
      <w:bCs/>
    </w:rPr>
  </w:style>
  <w:style w:type="character" w:styleId="Emphasis">
    <w:name w:val="Emphasis"/>
    <w:basedOn w:val="DefaultParagraphFont"/>
    <w:uiPriority w:val="20"/>
    <w:qFormat/>
    <w:rsid w:val="003254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Mproductdataheadline" w:customStyle="1">
    <w:name w:val="m-productdata_headline"/>
    <w:basedOn w:val="Normal"/>
    <w:qFormat/>
    <w:rsid w:val="000a4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c53ac43883fa4e2a7acc109777a59222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cb668d0d62daaa8dbdd26bf33b629648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39FD51-3C35-4944-8129-66CAC06EEE1A}">
  <ds:schemaRefs>
    <ds:schemaRef ds:uri="http://purl.org/dc/terms/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1ec5cc62-5107-49bb-ac35-ee9f262548af"/>
    <ds:schemaRef ds:uri="c41f9e14-747a-4701-9185-ab88c25f6c27"/>
    <ds:schemaRef ds:uri="http://purl.org/dc/elements/1.1/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C6F03CF-0C02-4826-BB60-283F2AD1ED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C41692-4218-4096-A07C-4339CE9CB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7</Words>
  <Characters>763</Characters>
  <CharactersWithSpaces>8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02:00Z</dcterms:created>
  <dc:creator>Anna Kurek</dc:creator>
  <dc:description/>
  <dc:language>en-US</dc:language>
  <cp:lastModifiedBy>Marek Ciuła</cp:lastModifiedBy>
  <dcterms:modified xsi:type="dcterms:W3CDTF">2025-07-10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