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1.07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Sukcesywną dostawę siana dla koni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e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stwo Rolne Arkadiusz Mło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yniec, ul. Wawrzyniecka 101, 05-340 Kołbiel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1</w:t>
      </w:r>
      <w:r>
        <w:rPr>
          <w:rFonts w:cs="Times New Roman" w:ascii="Times New Roman" w:hAnsi="Times New Roman"/>
          <w:sz w:val="24"/>
          <w:szCs w:val="24"/>
        </w:rPr>
        <w:t>.07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y dwie oferty, które spełniały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7-11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