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7-1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licencji na oprogramowanie do analizy wyników z cytometrii przepływowej, w grancie FENG „Komórkowa terapia raka trzustki” – 1 szt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53</Characters>
  <CharactersWithSpaces>7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7-18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