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04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licencji na oprogramowanie do analizy wyników z cytometrii przepływowej, w grancie FENG „Komórkowa terapia raka trzustki” – 1 szt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W przedmiotowym postępowaniu przedłużono termin składania ofert do 06.08.2025. Treść załączników do zapytania ofertowego pozostaje bez zmian.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0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