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7-11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udzieleniu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- „Zakup leukopaków w grancie FENG „Innowacyjna komórkowa terapia raka głowy i szyi””, nr zapytania ofertowego </w:t>
      </w:r>
      <w:r>
        <w:rPr>
          <w:bCs/>
        </w:rPr>
        <w:t>5/FENG-HAN/SGGW/2025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  <w:u w:val="single"/>
        </w:rPr>
      </w:pPr>
      <w:r>
        <w:rPr>
          <w:bCs/>
          <w:u w:val="single"/>
        </w:rPr>
        <w:t>Zamówienia udzielono firmie (i podpisano umowę):</w:t>
      </w:r>
    </w:p>
    <w:p>
      <w:pPr>
        <w:pStyle w:val="Normal"/>
        <w:ind w:left="283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/>
        </w:rPr>
        <w:t>SCT Cell Manufacturing s.r.o., Jankovcova 1518/2, 170 00 Prague 7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96392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A8AF18-91A0-4BF6-923D-80A6B823CD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76</Characters>
  <CharactersWithSpaces>67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06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7-1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