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łącznik nr 6 - Link prowadzący bezpośrednio do widoku postępowania na Platformie e-Zamówienia oraz identyfikator (ID)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 strony internetowej prowadzonego postępowania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ezamowienia.gov.pl/mp-client/tenders/ocds-148610-87745bba-8580-486e-803f-5010f846eac0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46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46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46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87745bba-8580-486e-803f-5010f846eac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24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6:00Z</dcterms:created>
  <dc:creator>Agnieszka Tomczewska</dc:creator>
  <dc:description/>
  <dc:language>en-US</dc:language>
  <cp:lastModifiedBy>Agnieszka Tomczewska</cp:lastModifiedBy>
  <dcterms:modified xsi:type="dcterms:W3CDTF">2025-07-14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