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arszawa, dnia 11.06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T/  408</w:t>
      </w:r>
      <w:bookmarkStart w:id="0" w:name="_GoBack"/>
      <w:bookmarkEnd w:id="0"/>
      <w:r>
        <w:rPr>
          <w:sz w:val="22"/>
          <w:szCs w:val="22"/>
        </w:rPr>
        <w:t xml:space="preserve">   /2025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>
          <w:rFonts w:eastAsia="Calibri" w:cs="Calibri" w:eastAsiaTheme="minorHAnsi" w:ascii="Calibri" w:hAnsi="Calibri"/>
        </w:rPr>
      </w:r>
    </w:p>
    <w:p>
      <w:pPr>
        <w:pStyle w:val="ListParagraph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pytanie ofer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tyczy zamówienia publicznego pn.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Centrum Edukacji Ekologicznej OZE- budowa mikroinstalacji fotowoltaicznej o mocy 10kW do celów dyd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zk</w:t>
      </w:r>
      <w:r>
        <w:rPr/>
        <w:t>oła Główna Gospodarstwa Wiejskiego w Warszawie zwraca się z prośbą o złożenie oferty na wykonanie zamówienia wymienionego w tytule i  przedstawienie kosztorysu                   w formie uproszczonej lub wyceny ryczałtowej. Ponadto w ofercie należy zamieścić informację dot. warunków płatności i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Ofertę należy złożyć na załączonym druku ofertowym najpóźniej </w:t>
      </w:r>
      <w:r>
        <w:rPr>
          <w:b/>
        </w:rPr>
        <w:t>do dnia 25.06.2025 r.</w:t>
      </w:r>
      <w:r>
        <w:rPr/>
        <w:t xml:space="preserve"> w </w:t>
      </w:r>
      <w:r>
        <w:rPr>
          <w:u w:val="single"/>
        </w:rPr>
        <w:t>sekretariacie Działu Inwestycji i Nadzoru Technicznego SGGW bud. 30, II piętro, pok. 2/15,  02-776 Warszawa, ul. Nowoursynowska 159 lub pocztą elektroniczną na adres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dint@sggw.edu.p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oby do kontaktu: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ierownik DINT</w:t>
        <w:tab/>
        <w:t>– mgr inż. Marta Rozmysłowicz – Boruszewska –  tel.  22 59 314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ktor nadzoru DINT            – inż. Jerzy Lech – tel. 22 59 314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ularz ofertow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kres rzeczow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Zastępca Kanclerza 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  <w:t xml:space="preserve">Dyrektor ds. Zarządzania Infrastrukturą 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dr inż. Arkadiusz Gruchała  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/podpisano kwalifikowanym podpisem elektronicznym/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</w:rPr>
        <w:t>Załącznik nr 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Warszawa,  dnia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ab/>
        <w:t xml:space="preserve"> </w:t>
      </w:r>
      <w:r>
        <w:rPr>
          <w:i/>
          <w:sz w:val="20"/>
          <w:szCs w:val="20"/>
          <w:vertAlign w:val="superscript"/>
        </w:rPr>
        <w:t xml:space="preserve">         ( Pieczęć firmowa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wykonanie zamówienia pn.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Centrum Edukacji Ekologicznej OZE- budowa mikroinstalacji fotowoltaicznej o mocy 10kW do celów dydaktyczny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stępując do postępowania o zamówienie publiczne oświadczam, że firma, którą reprezentuję: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iada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podlega wykluczeniu z postępowania o udzielenie zamówienia publi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są nam znane wymagania zamawiającego oraz że cena oferty zawiera wszystkie koszty, jakie zamawiający poniesie w realizacji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Oferujemy wykonanie powyższego zakresu za wynagrodzenie ryczałtowe</w:t>
      </w:r>
      <w:r>
        <w:rPr/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ena netto</w:t>
        <w:tab/>
        <w:tab/>
        <w:tab/>
        <w:t xml:space="preserve">………………………..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podatek VAT</w:t>
        <w:tab/>
        <w:t>(……%)</w:t>
        <w:tab/>
        <w:t>………………………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ena ogółem brutto</w:t>
        <w:tab/>
        <w:tab/>
        <w:t>………………………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łownie złotych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Gwarancja </w:t>
      </w:r>
      <w:r>
        <w:rPr/>
        <w:t>(min. 60 miesięcy):</w:t>
      </w:r>
      <w:r>
        <w:rPr>
          <w:b/>
        </w:rPr>
        <w:t xml:space="preserve">    ………………………………………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posiadam umowę obowiązkowego ubezpieczenia OC działalności, obejmującą swoim zakresem przedmiot zamówienia, zawartą z zakładem  ubezpieczeń ………………..………. na okres ……………………………….…… oraz z sumą  ubezpieczenia ……………………………..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płatności faktury  30 dni od daty wpływu faktury do siedziby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wyborze najkorzystniejszej cenowo oferty Zamawiający zastrzega sobie prawo do negocjowania raba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Zamawiający w ciągu 5 dni roboczych od daty podpisania umowy, protokołem wprowadzenia udostępni Wykonawcy obiekt w stanie pozwalającym na terminowe wykonanie przedmiotu umowy.                                                                               </w:t>
        <w:tab/>
        <w:tab/>
        <w:t xml:space="preserve">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osoby upoważnione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rzeczowy – preliminarz kosztów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Centrum Edukacji Ekologicznej OZE- budowa mikroinstalacji fotowoltaicznej o mocy 10kW do celów dydakt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"/>
        <w:gridCol w:w="3390"/>
        <w:gridCol w:w="636"/>
        <w:gridCol w:w="567"/>
        <w:gridCol w:w="1642"/>
        <w:gridCol w:w="1698"/>
        <w:gridCol w:w="1752"/>
      </w:tblGrid>
      <w:tr>
        <w:trPr>
          <w:trHeight w:val="11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zeczo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dot"/>
              </w:tabs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dot"/>
              </w:tabs>
              <w:spacing w:before="0" w:after="12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szacunkowa nett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u zamówi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szacunkowa brutt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u zamówienia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entrum Edukacji Ekologicznej OZE- budowa mikroinstalacji fotowoltaicznej o mocy 10kW do celów dydaktyczn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y zakres zamówienia pn.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Centrum Edukacji Ekologicznej OZE- budowa mikroinstalacji fotowoltaicznej o mocy 10kW do celów dydaktycznych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Przedmiotem umowy jest budowa mikroinstalacji fotowoltaicznej o mocy 10kW do celów dydaktycznych w budynku Jałownika zlokalizowanego w RZD Wilanów-Obory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val="clear" w:color="auto" w:fill="FFFFFF"/>
        <w:suppressAutoHyphens w:val="true"/>
        <w:spacing w:before="0" w:after="1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Wyszczególnienie zakresu: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47" w:leader="none"/>
        </w:tabs>
        <w:suppressAutoHyphens w:val="true"/>
        <w:spacing w:lineRule="auto" w:line="240" w:before="0" w:after="0"/>
        <w:ind w:left="142" w:hanging="284"/>
        <w:contextualSpacing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Opracowanie projektowej dokumentacji wykonawczej i zatwierdzenie jej u Zamawiającego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47" w:leader="none"/>
        </w:tabs>
        <w:suppressAutoHyphens w:val="true"/>
        <w:spacing w:lineRule="auto" w:line="240" w:before="0" w:after="0"/>
        <w:ind w:left="142" w:hanging="284"/>
        <w:contextualSpacing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rzygotowanie kart materiałowych i zatwierdzenie ich u Zamawiającego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47" w:leader="none"/>
        </w:tabs>
        <w:suppressAutoHyphens w:val="true"/>
        <w:spacing w:lineRule="auto" w:line="240" w:before="0" w:after="0"/>
        <w:ind w:left="142" w:hanging="284"/>
        <w:contextualSpacing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Montaż konstrukcji dachowej, modułów fotowoltaicznych i optymalizatorów</w:t>
      </w:r>
    </w:p>
    <w:p>
      <w:pPr>
        <w:pStyle w:val="Normal"/>
        <w:ind w:left="142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1. Instalacja powinna być podzielona na 5 sekcji, po cztery moduły na sekcje. Dwie sekcje należy zainstalować na połaci wschodniej budynku natomiast trzy na połaci zachodniej. Sposób montażu modułów fotowoltaicznych na połaci wschodniej:</w:t>
      </w:r>
    </w:p>
    <w:p>
      <w:pPr>
        <w:pStyle w:val="Normal"/>
        <w:ind w:left="142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ierwsza sekcja ma być zamocowana  równolegle do połaci dachu,</w:t>
      </w:r>
    </w:p>
    <w:p>
      <w:pPr>
        <w:pStyle w:val="Normal"/>
        <w:ind w:left="142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druga sekcja ma być zamocowana ze zmienioną orientacją kierunkową poprzez podniesienie o kąt 15°w kierunku południowym względem połaci dachu.</w:t>
      </w:r>
    </w:p>
    <w:p>
      <w:pPr>
        <w:pStyle w:val="Normal"/>
        <w:ind w:left="142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sób montażu modułów fotowoltaicznych na połaci zachodniej:</w:t>
      </w:r>
    </w:p>
    <w:p>
      <w:pPr>
        <w:pStyle w:val="Normal"/>
        <w:ind w:left="142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ierwsza sekcja ma być zamocowana równolegle do połaci dachu,</w:t>
      </w:r>
    </w:p>
    <w:p>
      <w:pPr>
        <w:pStyle w:val="Normal"/>
        <w:ind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ruga sekcja ma być zamocowana ze zmieniona orientacją kierunkową poprzez podniesienie jej o kąt 15°w kierunku południowym względem połaci dachu,</w:t>
      </w:r>
    </w:p>
    <w:p>
      <w:pPr>
        <w:pStyle w:val="Normal"/>
        <w:ind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rzecia sekcja ma być zamocowana ze zmienionym kącie nachylenia modułów fotowoltaicznych poprzez ich podniesienie o kąt 5°w stosunku d połaci dachu.</w:t>
      </w:r>
    </w:p>
    <w:p>
      <w:pPr>
        <w:pStyle w:val="Normal"/>
        <w:ind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strukcja wsporcza modułów PV powinna być odpowiednia dla płyty warstwowej, nie naruszająca szczelności pokrycia. </w:t>
      </w:r>
      <w:r>
        <w:rPr>
          <w:rFonts w:cs="Calibri" w:ascii="Calibri" w:hAnsi="Calibri" w:asciiTheme="minorHAnsi" w:cstheme="minorHAnsi" w:hAnsiTheme="minorHAnsi"/>
        </w:rPr>
        <w:t>Konstrukcja powinna dedykowana zarówno do montażu równoległego do połaci dachowej (dwie sekcje), jak i zmiany orientacji na południe poprzez ich uniesienie o kąt 15°(dwie sekcje), oraz zmiany kąta nachylenia paneli względem połaci o 5° (jedna sekcja),</w:t>
      </w:r>
    </w:p>
    <w:p>
      <w:pPr>
        <w:pStyle w:val="Normal"/>
        <w:ind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tymalizatory mocować na konstrukcji wsporczej bezpośrednio pod modułami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47" w:leader="none"/>
        </w:tabs>
        <w:suppressAutoHyphens w:val="true"/>
        <w:spacing w:lineRule="auto" w:line="240" w:before="0" w:after="0"/>
        <w:ind w:left="0" w:hanging="142"/>
        <w:contextualSpacing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Montaż falownika oraz rozdzielnic AC i DC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kern w:val="2"/>
          <w:sz w:val="22"/>
          <w:szCs w:val="22"/>
        </w:rPr>
        <w:t>4.1.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Falownik fabrycznie wyposażony w system optymalizujący w czasie rzeczywistym zużycie, produkcje i preferencję wykorzystania energii, umożliwiając obsługę taryf dynamicznych, taryf czasu użytkowania itp. System powinien być umożliwiać obsługę lokalnie jak i w chmurze.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kern w:val="2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bCs/>
          <w:color w:val="000000"/>
          <w:kern w:val="2"/>
          <w:sz w:val="22"/>
          <w:szCs w:val="22"/>
        </w:rPr>
        <w:t>4.2.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Falownik powinien obsługiwać optymalizację na poziomie modułu (każdy moduł/para    modułów), z jednostką konwersji mocy, która działa niezależnie od innych falowników.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kern w:val="2"/>
          <w:sz w:val="22"/>
          <w:szCs w:val="22"/>
        </w:rPr>
        <w:t>4.3.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Falownik powinien generować pełną moc w warunkach otoczenia do 50 °C 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kern w:val="2"/>
          <w:sz w:val="22"/>
          <w:szCs w:val="22"/>
        </w:rPr>
        <w:t>4.4.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System powinien być zoptymalizowany tak, aby panele o niskiej wydajności nie wpływały na   pozostałą część łańcucha. 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kern w:val="2"/>
          <w:sz w:val="22"/>
          <w:szCs w:val="22"/>
        </w:rPr>
        <w:t>4.5.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System powinien uwzględniać pracę z nieidentycznymi modułami w przypadku potencjalnej wymiany modułów w przyszłości - bez wpływu na wydajność całego systemu.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kern w:val="2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Cs/>
          <w:color w:val="000000"/>
          <w:kern w:val="2"/>
          <w:sz w:val="22"/>
          <w:szCs w:val="22"/>
        </w:rPr>
        <w:t>4.6.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Instalacja powinna być objęta instalacją telemechaniki zgodnie z technicznymi warunkami przyłączenia. Za wykonanie i uzgodnienie instalacji telemechaniki odpowiedziany jest Wykonawca Biogazowni.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      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4.7. Właściciel i Instalator instalacji  PV powinni mieć internetowy dostęp do systemu monitorowania umożliwiającego identyfikację i powiadomienie o zdarzeniach awaryjnych. System monitorowania powinien zapewniać przegląd działania systemu, umożliwiać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     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4.8. Zintegrowany system monitorowania powinien umożliwiać pobranie danych dotyczących produkcji (moc, energia, napięcia na poszczególnych fazach), dane meteorologiczne (prędkość wiatru, temperatura, wilgotność) oraz ew. dane z licznika energii (w rozbiciu na import i eksport) w formacie csv. dla dalszej analizy pracy instalacji. Rozdzielczość danych - co 5min, co 15min, co godzinę, codziennie.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</w:rPr>
        <w:t xml:space="preserve">     </w:t>
      </w:r>
      <w:r>
        <w:rPr>
          <w:rFonts w:eastAsia="BentonSans-Book" w:cs="Calibri" w:ascii="Calibri" w:hAnsi="Calibri" w:asciiTheme="minorHAnsi" w:cstheme="minorHAnsi" w:hAnsiTheme="minorHAnsi"/>
          <w:color w:val="223737"/>
        </w:rPr>
        <w:t>4.9. Zintegrowany system monitorowania powinien zapewniać dane na poziomie modułu.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</w:rPr>
        <w:t xml:space="preserve">    </w:t>
      </w:r>
      <w:r>
        <w:rPr>
          <w:rFonts w:eastAsia="BentonSans-Book" w:cs="Calibri" w:ascii="Calibri" w:hAnsi="Calibri" w:asciiTheme="minorHAnsi" w:cstheme="minorHAnsi" w:hAnsiTheme="minorHAnsi"/>
          <w:color w:val="223737"/>
        </w:rPr>
        <w:t>4.10. Format monitoringu instalacji 24h/ w języku polskim.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</w:rPr>
        <w:t xml:space="preserve">    </w:t>
      </w:r>
      <w:r>
        <w:rPr>
          <w:rFonts w:eastAsia="BentonSans-Book" w:cs="Calibri" w:ascii="Calibri" w:hAnsi="Calibri" w:asciiTheme="minorHAnsi" w:cstheme="minorHAnsi" w:hAnsiTheme="minorHAnsi"/>
          <w:color w:val="223737"/>
        </w:rPr>
        <w:t>4.11. W celu umożliwienia monitorowania instalacji fotowoltaicznej należy wykonać miedzianą linię sygnałową z koncentratora LAN w nowobudowanej biogazowni do falownika instalacji fotowoltaicznej w Jałowniku. Linię układać w przygotowanej trasie kablowej umieszczonej pod poziomem gruntu.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     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4.12. System powinien być wyposażony w mechanizmy wykrywania (AFD), przerywania (AFI) i    zapobiegania (AFP) zwarciom łukowym  na  poziomie modułu zgodnie z normą IEC62037.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4.13.System powinien umożliwiać odizolowanie falownika i pojedynczego modułu fotowoltaicznego w celu konserwacji i naprawy/wymiany przy bezpiecznym napięciu DC (&lt;120Vdc). 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4.14.Instalacja fotowoltaiczna oraz instalacja elektryczna w obiekcie powinny być wyposażone w środki techniczne umożliwiające automatyczne doprowadzenie systemu fotowoltaicznego do bezpiecznego jej stanu, gdy tylko:</w:t>
      </w:r>
    </w:p>
    <w:p>
      <w:pPr>
        <w:pStyle w:val="Normal"/>
        <w:ind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a) falownik i / lub zasilanie sieciowe zostanie wyłączone,</w:t>
        <w:br/>
        <w:t> b) uruchomiony zostanie Przeciwpożarowy Wyłącznik Prądu,</w:t>
        <w:br/>
        <w:t> c) awarii ulegnie urządzenie odpowiedzialne za tą funkcję, zapewniając uzyskanie poziomu  „napięcia bezpiecznego”.</w:t>
      </w:r>
    </w:p>
    <w:p>
      <w:pPr>
        <w:pStyle w:val="Normal"/>
        <w:ind w:left="360" w:hanging="0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4.14.System powinien być wyposażony w mechanizmy wykrywania (AFD), przerywania (AFI) i zapobiegania (AFP) zwarciom łukowym  na  poziomie modułu zgodnie z normą IEC62037.</w:t>
      </w:r>
    </w:p>
    <w:p>
      <w:pPr>
        <w:pStyle w:val="Normal"/>
        <w:ind w:left="142"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4.15.System powinien umożliwiać odizolowanie falownika i pojedynczego modułu fotowoltaicznego w celu konserwacji i naprawy/wymiany przy bezpiecznym napięciu DC (&lt;120Vdc). </w:t>
      </w:r>
    </w:p>
    <w:p>
      <w:pPr>
        <w:pStyle w:val="Normal"/>
        <w:ind w:left="142"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4.16.Instalacja fotowoltaiczna oraz instalacja elektryczna w obiekcie powinny być wyposażone w środki techniczne umożliwiające automatyczne doprowadzenie systemu fotowoltaicznego do bezpiecznego jej stanu, gdy tylko:</w:t>
      </w:r>
    </w:p>
    <w:p>
      <w:pPr>
        <w:pStyle w:val="Normal"/>
        <w:ind w:left="142" w:hanging="142"/>
        <w:rPr>
          <w:rFonts w:ascii="Calibri" w:hAnsi="Calibri" w:eastAsia="BentonSans-Book" w:cs="Calibri" w:asciiTheme="minorHAnsi" w:cstheme="minorHAnsi" w:hAnsiTheme="minorHAnsi"/>
          <w:color w:val="223737"/>
          <w:sz w:val="22"/>
          <w:szCs w:val="22"/>
        </w:rPr>
      </w:pP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 xml:space="preserve"> 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a) falownik i / lub zasilanie sieciowe zostanie wyłączone,</w:t>
        <w:br/>
        <w:t> b) uruchomiony zostanie Przeciwpożarowy Wyłącznik Prądu,</w:t>
        <w:br/>
        <w:t> c) awarii ulegnie urządzenie odpowiedzialne za tą funkcję, zapewniając uzyskanie poziomu  „napięcia bezpiecznego”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47" w:leader="none"/>
        </w:tabs>
        <w:suppressAutoHyphens w:val="true"/>
        <w:spacing w:lineRule="auto" w:line="240" w:before="0" w:after="0"/>
        <w:ind w:left="142" w:hanging="142"/>
        <w:contextualSpacing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Wykonanie linii zasilającej AC z rozdzielnicy głównej budynku Jałownik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47" w:leader="none"/>
        </w:tabs>
        <w:suppressAutoHyphens w:val="true"/>
        <w:ind w:left="142" w:hanging="142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</w:rPr>
        <w:t xml:space="preserve"> </w:t>
      </w:r>
      <w:r>
        <w:rPr>
          <w:rFonts w:eastAsia="BentonSans-Book" w:cs="Calibri" w:ascii="Calibri" w:hAnsi="Calibri" w:asciiTheme="minorHAnsi" w:cstheme="minorHAnsi" w:hAnsiTheme="minorHAnsi"/>
          <w:color w:val="223737"/>
          <w:sz w:val="22"/>
          <w:szCs w:val="22"/>
        </w:rPr>
        <w:t>Falownik należy podłączyć do przygotowanej przez Wykonawcę biogazowni linii zasilającej uwzględniającej instalację telemechaniki określoną w technicznych warunkach przyłączenia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47" w:leader="none"/>
        </w:tabs>
        <w:suppressAutoHyphens w:val="true"/>
        <w:spacing w:lineRule="auto" w:line="240" w:before="0" w:after="0"/>
        <w:ind w:left="142" w:hanging="142"/>
        <w:contextualSpacing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Wykonanie okablowania DC i AC mikroinstalacji fotowoltaicznej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47" w:leader="none"/>
        </w:tabs>
        <w:suppressAutoHyphens w:val="true"/>
        <w:ind w:left="142" w:hanging="142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</w:rPr>
        <w:t>Długość i sposób ułożenia na podstawie projektu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47" w:leader="none"/>
        </w:tabs>
        <w:suppressAutoHyphens w:val="true"/>
        <w:spacing w:lineRule="auto" w:line="240" w:before="0" w:after="0"/>
        <w:ind w:left="142" w:hanging="142"/>
        <w:contextualSpacing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Wykonanie linii sygnałowej z kontenera biogazowni do  falownika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247" w:leader="none"/>
        </w:tabs>
        <w:suppressAutoHyphens w:val="true"/>
        <w:spacing w:lineRule="auto" w:line="240" w:before="0" w:after="0"/>
        <w:ind w:left="142" w:hanging="142"/>
        <w:contextualSpacing/>
        <w:rPr>
          <w:color w:val="000000"/>
          <w:kern w:val="2"/>
        </w:rPr>
      </w:pPr>
      <w:r>
        <w:rPr>
          <w:color w:val="000000"/>
          <w:kern w:val="2"/>
        </w:rPr>
        <w:t>Należy przewidzieć wyprowadzenie kabla z istniejącej naściennej krosownicy sieci teleinformatycznej, wykonanie przepustu z kontenera i ułożenie linii na głębokości 0,5m ppt w rurze ochronnej do budynku jałownika. Projektowana długość trasy ok. 90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Zgłoszenie instalacji mikrofotowoltaicznej do OSD oraz do PS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Wykonanie pomiarów kontroln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Opracowanie dokumentacji powykonawczej.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edłożenia najpóźniej w dniu pisemnego zgłoszenia gotowości do odbioru końcowego dokumentacji powykonawczej (certyfikaty, aprobaty, protokoły prób i badań) – 3 kompletne egzemplarze wersja papierowa + wersja elektroniczna – 1 szt. na płycie CD/DVD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(format pdf i dwg) oraz 2 szt. na Pendrive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eastAsia="zh-CN"/>
        </w:rPr>
      </w:pPr>
      <w:r>
        <w:rPr>
          <w:rFonts w:cs="Calibri" w:cstheme="minorHAnsi"/>
          <w:b/>
          <w:lang w:eastAsia="zh-CN"/>
        </w:rPr>
        <w:t>Gwarancje producenta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Calibri" w:hAnsi="Calibri" w:eastAsia="BentonSans-Book" w:cs="Calibri" w:asciiTheme="minorHAnsi" w:cstheme="minorHAnsi" w:hAnsiTheme="minorHAnsi"/>
          <w:color w:val="223737"/>
        </w:rPr>
      </w:pPr>
      <w:r>
        <w:rPr>
          <w:rFonts w:eastAsia="BentonSans-Book" w:cs="Calibri" w:cstheme="minorHAnsi"/>
          <w:color w:val="223737"/>
        </w:rPr>
        <w:t>System powinien charakteryzować się minimum 10 letnią gwarancją producenta na komponenty, w tym w szczególności na falownik minimum 10 lat i na urządzenia elektroniczne zamontowane na dachu minimum 20 lat oraz w przypadku decyzji właściciela powinna istnieć możliwość rozszerzenia gwarancji producenta do 25 lat na cały syste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Calibri" w:hAnsi="Calibri" w:eastAsia="BentonSans-Book" w:cs="Calibri" w:asciiTheme="minorHAnsi" w:cstheme="minorHAnsi" w:hAnsiTheme="minorHAnsi"/>
          <w:color w:val="223737"/>
        </w:rPr>
      </w:pPr>
      <w:r>
        <w:rPr>
          <w:rFonts w:eastAsia="BentonSans-Book" w:cs="Calibri" w:cstheme="minorHAnsi"/>
          <w:color w:val="223737"/>
        </w:rPr>
        <w:t xml:space="preserve">Gwarancja wydana przez podmiot produkujący system fotowoltaiczny lub przez spółkę zależną, nie przez dystrybutora sprzętu na terenie UE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2" w:hanging="142"/>
        <w:contextualSpacing w:val="false"/>
        <w:rPr>
          <w:rFonts w:ascii="Calibri" w:hAnsi="Calibri" w:eastAsia="BentonSans-Book" w:cs="Calibri" w:asciiTheme="minorHAnsi" w:cstheme="minorHAnsi" w:hAnsiTheme="minorHAnsi"/>
          <w:color w:val="223737"/>
        </w:rPr>
      </w:pPr>
      <w:r>
        <w:rPr>
          <w:rFonts w:eastAsia="BentonSans-Book" w:cs="Calibri" w:cstheme="minorHAnsi"/>
          <w:color w:val="223737"/>
        </w:rPr>
        <w:t>Serwis producenta w języku polskim oraz wsparcie serwisowe pracowników w Polsc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2" w:hanging="142"/>
        <w:contextualSpacing w:val="false"/>
        <w:rPr>
          <w:rFonts w:ascii="Calibri" w:hAnsi="Calibri" w:eastAsia="BentonSans-Book" w:cs="Calibri" w:asciiTheme="minorHAnsi" w:cstheme="minorHAnsi" w:hAnsiTheme="minorHAnsi"/>
          <w:color w:val="223737"/>
        </w:rPr>
      </w:pPr>
      <w:r>
        <w:rPr>
          <w:rFonts w:eastAsia="BentonSans-Book" w:cs="Calibri" w:cstheme="minorHAnsi"/>
          <w:color w:val="223737"/>
        </w:rPr>
      </w:r>
    </w:p>
    <w:p>
      <w:pPr>
        <w:pStyle w:val="ListParagraph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rPr/>
      </w:pPr>
      <w:r>
        <w:rPr/>
        <w:t>Potwierdzam, że ofertę przygotowałem/am/ po zapoznaniu się z zakresem rzeczowym robót  zawartym w niniejszym załącznik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arszawa,  dnia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odpis, pieczęć firmowa oferenta )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 w:before="0" w:after="160"/>
        <w:jc w:val="right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Załącznik nr 3 - Oświadczenie Wykonawcy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ind w:left="3540" w:firstLine="708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  <w:t>Z</w:t>
      </w:r>
      <w:r>
        <w:rPr>
          <w:rFonts w:eastAsia="Calibri" w:cs="TimesNewRomanPS-BoldMT" w:ascii="TimesNewRomanPS-BoldMT" w:hAnsi="TimesNewRomanPS-BoldMT"/>
          <w:b/>
          <w:bCs/>
          <w:sz w:val="19"/>
          <w:szCs w:val="19"/>
          <w:lang w:eastAsia="en-US"/>
        </w:rPr>
        <w:t>AMAWIAJĄCY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>:</w:t>
      </w:r>
    </w:p>
    <w:p>
      <w:pPr>
        <w:pStyle w:val="Normal"/>
        <w:ind w:left="4248" w:hanging="0"/>
        <w:rPr>
          <w:rFonts w:ascii="TimesNewRomanPS-BoldMT" w:hAnsi="TimesNewRomanPS-BoldMT" w:eastAsia="Calibri" w:cs="TimesNewRomanPS-BoldMT"/>
          <w:b/>
          <w:b/>
          <w:bCs/>
          <w:sz w:val="19"/>
          <w:szCs w:val="19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  <w:t>S</w:t>
      </w:r>
      <w:r>
        <w:rPr>
          <w:rFonts w:eastAsia="Calibri" w:cs="TimesNewRomanPS-BoldMT" w:ascii="TimesNewRomanPS-BoldMT" w:hAnsi="TimesNewRomanPS-BoldMT"/>
          <w:b/>
          <w:bCs/>
          <w:sz w:val="19"/>
          <w:szCs w:val="19"/>
          <w:lang w:eastAsia="en-US"/>
        </w:rPr>
        <w:t xml:space="preserve">ZKOŁA 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>G</w:t>
      </w:r>
      <w:r>
        <w:rPr>
          <w:rFonts w:eastAsia="Calibri" w:cs="TimesNewRomanPS-BoldMT" w:ascii="TimesNewRomanPS-BoldMT" w:hAnsi="TimesNewRomanPS-BoldMT"/>
          <w:b/>
          <w:bCs/>
          <w:sz w:val="19"/>
          <w:szCs w:val="19"/>
          <w:lang w:eastAsia="en-US"/>
        </w:rPr>
        <w:t xml:space="preserve">ŁÓWNA 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>G</w:t>
      </w:r>
      <w:r>
        <w:rPr>
          <w:rFonts w:eastAsia="Calibri" w:cs="TimesNewRomanPS-BoldMT" w:ascii="TimesNewRomanPS-BoldMT" w:hAnsi="TimesNewRomanPS-BoldMT"/>
          <w:b/>
          <w:bCs/>
          <w:sz w:val="19"/>
          <w:szCs w:val="19"/>
          <w:lang w:eastAsia="en-US"/>
        </w:rPr>
        <w:t xml:space="preserve">OSPODARSTWA 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>W</w:t>
      </w:r>
      <w:r>
        <w:rPr>
          <w:rFonts w:eastAsia="Calibri" w:cs="TimesNewRomanPS-BoldMT" w:ascii="TimesNewRomanPS-BoldMT" w:hAnsi="TimesNewRomanPS-BoldMT"/>
          <w:b/>
          <w:bCs/>
          <w:sz w:val="19"/>
          <w:szCs w:val="19"/>
          <w:lang w:eastAsia="en-US"/>
        </w:rPr>
        <w:t xml:space="preserve">IEJSKIEGO W 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>W</w:t>
      </w:r>
      <w:r>
        <w:rPr>
          <w:rFonts w:eastAsia="Calibri" w:cs="TimesNewRomanPS-BoldMT" w:ascii="TimesNewRomanPS-BoldMT" w:hAnsi="TimesNewRomanPS-BoldMT"/>
          <w:b/>
          <w:bCs/>
          <w:sz w:val="19"/>
          <w:szCs w:val="19"/>
          <w:lang w:eastAsia="en-US"/>
        </w:rPr>
        <w:t>ARSZAWIE</w:t>
      </w:r>
    </w:p>
    <w:p>
      <w:pPr>
        <w:pStyle w:val="Normal"/>
        <w:ind w:left="3540" w:firstLine="708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19"/>
          <w:szCs w:val="19"/>
          <w:lang w:eastAsia="en-US"/>
        </w:rPr>
        <w:t>ul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>. N</w:t>
      </w:r>
      <w:r>
        <w:rPr>
          <w:rFonts w:eastAsia="Calibri" w:cs="TimesNewRomanPS-BoldMT" w:ascii="TimesNewRomanPS-BoldMT" w:hAnsi="TimesNewRomanPS-BoldMT"/>
          <w:b/>
          <w:bCs/>
          <w:sz w:val="19"/>
          <w:szCs w:val="19"/>
          <w:lang w:eastAsia="en-US"/>
        </w:rPr>
        <w:t xml:space="preserve">OWOURSYNOWSKA </w:t>
      </w:r>
      <w:r>
        <w:rPr>
          <w:rFonts w:eastAsia="Calibri" w:cs="TimesNewRomanPS-BoldMT" w:ascii="TimesNewRomanPS-BoldMT" w:hAnsi="TimesNewRomanPS-BoldMT"/>
          <w:b/>
          <w:bCs/>
          <w:lang w:eastAsia="en-US"/>
        </w:rPr>
        <w:t>166</w:t>
      </w:r>
    </w:p>
    <w:p>
      <w:pPr>
        <w:pStyle w:val="Normal"/>
        <w:ind w:left="3540" w:firstLine="708"/>
        <w:rPr>
          <w:rFonts w:ascii="TimesNewRomanPS-BoldMT" w:hAnsi="TimesNewRomanPS-BoldMT" w:eastAsia="Calibri" w:cs="TimesNewRomanPS-BoldMT"/>
          <w:b/>
          <w:b/>
          <w:bCs/>
          <w:sz w:val="19"/>
          <w:szCs w:val="19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  <w:t>02-787 W</w:t>
      </w:r>
      <w:r>
        <w:rPr>
          <w:rFonts w:eastAsia="Calibri" w:cs="TimesNewRomanPS-BoldMT" w:ascii="TimesNewRomanPS-BoldMT" w:hAnsi="TimesNewRomanPS-BoldMT"/>
          <w:b/>
          <w:bCs/>
          <w:sz w:val="19"/>
          <w:szCs w:val="19"/>
          <w:lang w:eastAsia="en-US"/>
        </w:rPr>
        <w:t>ARSZAWA</w:t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  <w:t>Wykonawca:</w:t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……………………………………</w:t>
      </w:r>
    </w:p>
    <w:p>
      <w:pPr>
        <w:pStyle w:val="Normal"/>
        <w:rPr>
          <w:rFonts w:ascii="TimesNewRomanPS-ItalicMT" w:hAnsi="TimesNewRomanPS-ItalicM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lang w:eastAsia="en-US"/>
        </w:rPr>
        <w:t>(pełna nazwa/firma, adres, w</w:t>
      </w:r>
    </w:p>
    <w:p>
      <w:pPr>
        <w:pStyle w:val="Normal"/>
        <w:rPr>
          <w:rFonts w:ascii="TimesNewRomanPS-ItalicMT" w:hAnsi="TimesNewRomanPS-ItalicM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lang w:eastAsia="en-US"/>
        </w:rPr>
        <w:t>zależności od podmiotu:</w:t>
      </w:r>
    </w:p>
    <w:p>
      <w:pPr>
        <w:pStyle w:val="Normal"/>
        <w:rPr>
          <w:rFonts w:ascii="TimesNewRomanPS-ItalicMT" w:hAnsi="TimesNewRomanPS-ItalicM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lang w:eastAsia="en-US"/>
        </w:rPr>
        <w:t>NIP/PESEL, KRS/CEiDG)</w:t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reprezentowany przez:</w:t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…………………………………</w:t>
      </w:r>
    </w:p>
    <w:p>
      <w:pPr>
        <w:pStyle w:val="Normal"/>
        <w:rPr>
          <w:rFonts w:ascii="TimesNewRomanPS-ItalicMT" w:hAnsi="TimesNewRomanPS-ItalicM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lang w:eastAsia="en-US"/>
        </w:rPr>
        <w:t>(imię, nazwisko,</w:t>
      </w:r>
    </w:p>
    <w:p>
      <w:pPr>
        <w:pStyle w:val="Normal"/>
        <w:rPr>
          <w:rFonts w:ascii="TimesNewRomanPS-ItalicMT" w:hAnsi="TimesNewRomanPS-ItalicM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lang w:eastAsia="en-US"/>
        </w:rPr>
        <w:t>stanowisko/podstawa do</w:t>
      </w:r>
    </w:p>
    <w:p>
      <w:pPr>
        <w:pStyle w:val="Normal"/>
        <w:rPr>
          <w:rFonts w:ascii="TimesNewRomanPS-ItalicMT" w:hAnsi="TimesNewRomanPS-ItalicM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lang w:eastAsia="en-US"/>
        </w:rPr>
        <w:t>reprezentacji)</w:t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Niniejszym oświadczam, że:</w:t>
      </w:r>
    </w:p>
    <w:p>
      <w:pPr>
        <w:pStyle w:val="Normal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ind w:left="142" w:hanging="142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 xml:space="preserve">- nie podlegam wykluczeniu na podstawie art. 7 ust. 1 ustawy z dnia 13 kwietnia 2022 r.                   o szczególnych rozwiązaniach w zakresie przeciwdziałania wspierania agresji na Ukrainę oraz służących ochronie bezpieczeństwa narodowego (Dz.U. z 2022 r. poz. 835) </w:t>
      </w:r>
    </w:p>
    <w:p>
      <w:pPr>
        <w:pStyle w:val="Normal"/>
        <w:ind w:left="142" w:hanging="142"/>
        <w:jc w:val="both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SymbolMT" w:ascii="SymbolMT" w:hAnsi="SymbolMT"/>
          <w:lang w:eastAsia="en-US"/>
        </w:rPr>
        <w:t xml:space="preserve">- </w:t>
      </w:r>
      <w:r>
        <w:rPr>
          <w:rFonts w:eastAsia="Calibri" w:cs="TimesNewRomanPSMT" w:ascii="TimesNewRomanPSMT" w:hAnsi="TimesNewRomanPSMT"/>
          <w:lang w:eastAsia="en-US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>……………</w:t>
      </w:r>
      <w:r>
        <w:rPr>
          <w:rFonts w:eastAsia="Calibri" w:cs="TimesNewRomanPSMT" w:ascii="TimesNewRomanPSMT" w:hAnsi="TimesNewRomanPSMT"/>
          <w:lang w:eastAsia="en-US"/>
        </w:rPr>
        <w:t xml:space="preserve">.……. </w:t>
      </w:r>
      <w:r>
        <w:rPr>
          <w:rFonts w:eastAsia="Calibri" w:cs="TimesNewRomanPS-ItalicMT" w:ascii="TimesNewRomanPS-ItalicMT" w:hAnsi="TimesNewRomanPS-ItalicMT"/>
          <w:i/>
          <w:iCs/>
          <w:lang w:eastAsia="en-US"/>
        </w:rPr>
        <w:t xml:space="preserve">(miejscowość), </w:t>
      </w:r>
      <w:r>
        <w:rPr>
          <w:rFonts w:eastAsia="Calibri" w:cs="TimesNewRomanPSMT" w:ascii="TimesNewRomanPSMT" w:hAnsi="TimesNewRomanPSMT"/>
          <w:lang w:eastAsia="en-US"/>
        </w:rPr>
        <w:t>dnia ………….……. r.</w:t>
      </w:r>
    </w:p>
    <w:p>
      <w:pPr>
        <w:pStyle w:val="Normal"/>
        <w:spacing w:lineRule="auto" w:line="259" w:before="0" w:after="160"/>
        <w:ind w:left="5664" w:firstLine="708"/>
        <w:rPr>
          <w:rFonts w:ascii="TimesNewRomanPS-ItalicMT" w:hAnsi="TimesNewRomanPS-ItalicM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lang w:eastAsia="en-US"/>
        </w:rPr>
      </w:r>
    </w:p>
    <w:p>
      <w:pPr>
        <w:pStyle w:val="Normal"/>
        <w:spacing w:lineRule="auto" w:line="259" w:before="0" w:after="160"/>
        <w:ind w:left="6372" w:firstLine="708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TimesNewRomanPS-ItalicMT" w:ascii="TimesNewRomanPS-ItalicMT" w:hAnsi="TimesNewRomanPS-ItalicMT"/>
          <w:i/>
          <w:iCs/>
          <w:lang w:eastAsia="en-US"/>
        </w:rPr>
        <w:t>(podpi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60" w:hanging="0"/>
        <w:jc w:val="center"/>
        <w:rPr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Symbol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e63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d6874"/>
    <w:rPr>
      <w:color w:val="0000FF"/>
      <w:u w:val="single"/>
    </w:rPr>
  </w:style>
  <w:style w:type="character" w:styleId="TekstdymkaZnak" w:customStyle="1">
    <w:name w:val="Tekst dymka Znak"/>
    <w:link w:val="BalloonText"/>
    <w:qFormat/>
    <w:rsid w:val="00d200d7"/>
    <w:rPr>
      <w:rFonts w:ascii="Tahoma" w:hAnsi="Tahoma" w:cs="Tahoma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dd6178"/>
    <w:rPr>
      <w:color w:val="605E5C"/>
      <w:shd w:fill="E1DFDD" w:val="clear"/>
    </w:rPr>
  </w:style>
  <w:style w:type="character" w:styleId="TekstpodstawowyZnak" w:customStyle="1">
    <w:name w:val="Tekst podstawowy Znak"/>
    <w:qFormat/>
    <w:rsid w:val="003148c8"/>
    <w:rPr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c316d5"/>
    <w:rPr>
      <w:rFonts w:ascii="Calibri" w:hAnsi="Calibri" w:eastAsia="Calibri"/>
      <w:sz w:val="22"/>
      <w:szCs w:val="22"/>
      <w:lang w:eastAsia="en-US"/>
    </w:rPr>
  </w:style>
  <w:style w:type="character" w:styleId="TekstkomentarzaZnak" w:customStyle="1">
    <w:name w:val="Tekst komentarza Znak"/>
    <w:basedOn w:val="DefaultParagraphFont"/>
    <w:qFormat/>
    <w:rsid w:val="00b46c66"/>
    <w:rPr/>
  </w:style>
  <w:style w:type="character" w:styleId="Annotationreference">
    <w:name w:val="annotation reference"/>
    <w:uiPriority w:val="99"/>
    <w:unhideWhenUsed/>
    <w:qFormat/>
    <w:rsid w:val="00b46c66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qFormat/>
    <w:locked/>
    <w:rsid w:val="00b46c66"/>
    <w:rPr>
      <w:kern w:val="2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d14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86d0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qFormat/>
    <w:rsid w:val="00d200d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8426f"/>
    <w:pPr>
      <w:spacing w:beforeAutospacing="1" w:afterAutospacing="1"/>
    </w:pPr>
    <w:rPr>
      <w:rFonts w:eastAsia="Calibri"/>
      <w:color w:val="000000"/>
    </w:rPr>
  </w:style>
  <w:style w:type="paragraph" w:styleId="Gmailm5618486613786085321msolistparagraph" w:customStyle="1">
    <w:name w:val="gmail-m-5618486613786085321msolistparagraph"/>
    <w:basedOn w:val="Normal"/>
    <w:qFormat/>
    <w:rsid w:val="00a612a5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M6901978133372509550msolistparagraph" w:customStyle="1">
    <w:name w:val="m_-6901978133372509550msolistparagraph"/>
    <w:basedOn w:val="Normal"/>
    <w:qFormat/>
    <w:rsid w:val="00096d1a"/>
    <w:pPr>
      <w:spacing w:beforeAutospacing="1" w:afterAutospacing="1"/>
    </w:pPr>
    <w:rPr/>
  </w:style>
  <w:style w:type="paragraph" w:styleId="Xxxxxmsonormal" w:customStyle="1">
    <w:name w:val="x_xxxxmsonormal"/>
    <w:basedOn w:val="Normal"/>
    <w:qFormat/>
    <w:rsid w:val="00cf1eb1"/>
    <w:pPr/>
    <w:rPr>
      <w:rFonts w:ascii="Calibri" w:hAnsi="Calibri" w:eastAsia="Calibri" w:cs="Calibri" w:eastAsiaTheme="minorHAnsi"/>
      <w:sz w:val="20"/>
      <w:szCs w:val="20"/>
    </w:rPr>
  </w:style>
  <w:style w:type="paragraph" w:styleId="Xxxxxmsolistparagraph" w:customStyle="1">
    <w:name w:val="x_xxxxmsolistparagraph"/>
    <w:basedOn w:val="Normal"/>
    <w:qFormat/>
    <w:rsid w:val="00cf1eb1"/>
    <w:pPr>
      <w:ind w:left="720" w:hanging="0"/>
    </w:pPr>
    <w:rPr>
      <w:rFonts w:ascii="Calibri" w:hAnsi="Calibri" w:eastAsia="Calibri" w:cs="Calibri" w:eastAsiaTheme="minorHAnsi"/>
      <w:sz w:val="20"/>
      <w:szCs w:val="20"/>
    </w:rPr>
  </w:style>
  <w:style w:type="paragraph" w:styleId="M1537395862617471092msolistparagraph" w:customStyle="1">
    <w:name w:val="m_1537395862617471092msolistparagraph"/>
    <w:basedOn w:val="Normal"/>
    <w:qFormat/>
    <w:rsid w:val="00cf1eb1"/>
    <w:pPr>
      <w:spacing w:beforeAutospacing="1" w:afterAutospacing="1"/>
    </w:pPr>
    <w:rPr/>
  </w:style>
  <w:style w:type="paragraph" w:styleId="M1089488619237289885msolistparagraph" w:customStyle="1">
    <w:name w:val="m_1089488619237289885msolistparagraph"/>
    <w:basedOn w:val="Normal"/>
    <w:qFormat/>
    <w:rsid w:val="00827dc9"/>
    <w:pPr>
      <w:spacing w:beforeAutospacing="1" w:afterAutospacing="1"/>
    </w:pPr>
    <w:rPr/>
  </w:style>
  <w:style w:type="paragraph" w:styleId="M3666304919647776722msolistparagraph" w:customStyle="1">
    <w:name w:val="m_3666304919647776722msolistparagraph"/>
    <w:basedOn w:val="Normal"/>
    <w:qFormat/>
    <w:rsid w:val="00fa0ec8"/>
    <w:pPr>
      <w:spacing w:beforeAutospacing="1" w:afterAutospacing="1"/>
    </w:pPr>
    <w:rPr/>
  </w:style>
  <w:style w:type="paragraph" w:styleId="Xmsonormal" w:customStyle="1">
    <w:name w:val="x_msonormal"/>
    <w:basedOn w:val="Normal"/>
    <w:qFormat/>
    <w:rsid w:val="0029787d"/>
    <w:pPr/>
    <w:rPr>
      <w:rFonts w:ascii="Calibri" w:hAnsi="Calibri" w:eastAsia="Calibri" w:cs="Calibri" w:eastAsiaTheme="minorHAnsi"/>
      <w:sz w:val="22"/>
      <w:szCs w:val="22"/>
    </w:rPr>
  </w:style>
  <w:style w:type="paragraph" w:styleId="Xmsolistparagraph" w:customStyle="1">
    <w:name w:val="x_msolistparagraph"/>
    <w:basedOn w:val="Normal"/>
    <w:qFormat/>
    <w:rsid w:val="0029787d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Annotationtext">
    <w:name w:val="annotation text"/>
    <w:basedOn w:val="Normal"/>
    <w:link w:val="TekstkomentarzaZnak1"/>
    <w:uiPriority w:val="99"/>
    <w:unhideWhenUsed/>
    <w:qFormat/>
    <w:rsid w:val="00b46c66"/>
    <w:pPr>
      <w:suppressAutoHyphens w:val="true"/>
      <w:spacing w:lineRule="atLeast" w:line="100"/>
    </w:pPr>
    <w:rPr>
      <w:kern w:val="2"/>
      <w:sz w:val="20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32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t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762</Words>
  <Characters>10572</Characters>
  <CharactersWithSpaces>12310</CharactersWithSpaces>
  <Paragraphs>2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0:00Z</dcterms:created>
  <dc:creator>Marlena Szymborska</dc:creator>
  <dc:description/>
  <dc:language>en-US</dc:language>
  <cp:lastModifiedBy>Paulina Choroś</cp:lastModifiedBy>
  <cp:lastPrinted>2019-05-13T10:22:00Z</cp:lastPrinted>
  <dcterms:modified xsi:type="dcterms:W3CDTF">2025-06-11T07:25:00Z</dcterms:modified>
  <cp:revision>8</cp:revision>
  <dc:subject/>
  <dc:title>Warszawa, dnia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