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right="237" w:hanging="0"/>
        <w:jc w:val="both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Załącznik nr 6 do SWZ – Informacja o adresie strony postępowania i numerze ID postępowania</w:t>
      </w:r>
    </w:p>
    <w:p>
      <w:pPr>
        <w:pStyle w:val="Normal"/>
        <w:widowControl w:val="false"/>
        <w:spacing w:lineRule="auto" w:line="312"/>
        <w:ind w:right="1473" w:hanging="0"/>
        <w:jc w:val="both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widowControl w:val="false"/>
        <w:spacing w:lineRule="auto" w:line="312"/>
        <w:ind w:right="1473" w:hanging="0"/>
        <w:jc w:val="both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Nr sprawy: SZP.250.1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stron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zamowienia.gov.pl/mp-client/search/list/ocds-148610-55aa2c0f-d18e-4ce3-be74-8c2efe36ebd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mer ID postępowania: ocds-148610-55aa2c0f-d18e-4ce3-be74-8c2efe36ebd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43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43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43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55aa2c0f-d18e-4ce3-be74-8c2efe36eb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65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49:00Z</dcterms:created>
  <dc:creator>Martyna Belka</dc:creator>
  <dc:description/>
  <dc:language>en-US</dc:language>
  <cp:lastModifiedBy>Martyna Belka</cp:lastModifiedBy>
  <dcterms:modified xsi:type="dcterms:W3CDTF">2025-06-2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