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4 do zapytania ofertowego nr 4/FENG-PAN/SGGW/202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licencji na oprogramowanie niezbędne do analizy wyników i obróbki statystycznej danych - program Graphpad (2 szt.)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783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d485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8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C2FF7-03A4-4C33-84E4-097A074A3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23</Characters>
  <CharactersWithSpaces>6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6-18T2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