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6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icencji na oprogramowanie niezbędne do analizy wyników i obróbki statystycznej danych - program Graphpad (1 szt.)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2</Characters>
  <CharactersWithSpaces>6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6-18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