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4 do zapytania ofertowego nr 5/FENG-PAN/SGGW/2025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USŁUG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licencji na oprogramowanie do analizy wyników z cytometrii przepływowej, w grancie FENG „Komórkowa terapia raka trzustki”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5783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d485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d485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8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d485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1C2FF7-03A4-4C33-84E4-097A074A3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528</Characters>
  <CharactersWithSpaces>6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6-18T2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