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łącznik nr 3 do zapytania ofertowego nr 6/FENG-HAN/SGGW/2025     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licencji na oprogramowanie niezbędne do analizy wyników i obróbki statystycznej danych - program Graphpad, w grancie FENG „Innowacyjna komórkowa terapia raka głowy i szyi”</w:t>
      </w:r>
      <w:r>
        <w:rPr>
          <w:rFonts w:eastAsia="Calibri"/>
          <w:sz w:val="20"/>
          <w:szCs w:val="20"/>
          <w:lang w:eastAsia="en-US"/>
        </w:rPr>
        <w:t xml:space="preserve"> prowadzonym w trybie art. 2 ust. 1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70840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0de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70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F0C07-7EFC-44DA-99A0-62FD7730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3</Words>
  <Characters>4704</Characters>
  <CharactersWithSpaces>547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