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nr 4/FENG-PAN/SGGW/202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___/310200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a w Warszawie w dniu ____________2025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ą Główną Gospodarstwa Wiejskiego w Warszawie przy ul. Nowoursynowskiej 166, 02-787 Warszawa, </w:t>
        <w:br/>
        <w:t xml:space="preserve">NIP: 525 000 74 25, Regon 000001784, zwaną w dalszej treści umowy </w:t>
      </w:r>
      <w:r>
        <w:rPr>
          <w:b/>
          <w:sz w:val="20"/>
          <w:szCs w:val="20"/>
        </w:rPr>
        <w:t>„Kupującym”</w:t>
      </w:r>
      <w:r>
        <w:rPr>
          <w:sz w:val="20"/>
          <w:szCs w:val="20"/>
        </w:rPr>
        <w:t>, reprezentowaną prze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prof. dr hab. Magdalenę Król</w:t>
        <w:tab/>
        <w:tab/>
        <w:tab/>
        <w:tab/>
        <w:t>- Dyrektor Centrum Immunoterapii Komór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kontrasygnacie finansowej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…………………………………………………………</w:t>
      </w:r>
      <w:r>
        <w:rPr>
          <w:sz w:val="20"/>
        </w:rPr>
        <w:t xml:space="preserve"> </w:t>
      </w:r>
      <w:r>
        <w:rPr>
          <w:sz w:val="20"/>
        </w:rPr>
        <w:t xml:space="preserve">z siedzibą w ……………………., …………………….., ul. ……………..,  </w:t>
      </w:r>
      <w:r>
        <w:rPr>
          <w:bCs/>
          <w:sz w:val="20"/>
        </w:rPr>
        <w:t xml:space="preserve">zwanym w dalszej treści umowy </w:t>
      </w:r>
      <w:r>
        <w:rPr>
          <w:b/>
          <w:bCs/>
          <w:sz w:val="20"/>
        </w:rPr>
        <w:t>„Sprzedawcą”</w:t>
      </w:r>
      <w:r>
        <w:rPr>
          <w:bCs/>
          <w:sz w:val="20"/>
        </w:rPr>
        <w:t>, reprezentowanym przez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………………………….</w:t>
        <w:tab/>
        <w:tab/>
        <w:tab/>
        <w:tab/>
        <w:t>- ………………………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 PODSTAWA PRAW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przeprowadzonego postępowania, zgodnie z zarządzeniem Nr 83 Rektora Szkoły Głównej Gospodarstwa Wiejskiego w Warszawie z dnia 16 czerwca 2021 roku zmienionego Zarządzenie Nr 23 Rektora Szkoły Głównej Gospodarstwa Wiejskiego w Warszawie z dnia 24 kwietnia 2023 r., w sprawie wprowadzenia w Szkole Głównej Gospodarstwa Wiejskiego w Warszawie Regulaminu udzielania w Szkole Głównej Gospodarstwa Wiejskiego w Warszawie zamówień, których wartość netto jest wyższa niż 10 000 PLN i jest niższa od wartości 130 000 PLN, Zamawiający zleca, a Wykonawca przyjmuje do realizacji przedmiot zamówienia określony w §3 umowy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zedawca oświadcza, że posiada odpowiednie możliwości osobowe i techniczne konieczne dla 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 oświadcza, że posiada Numer Identyfikacji Podatkowej NIP </w:t>
      </w:r>
      <w:r>
        <w:rPr>
          <w:b/>
          <w:sz w:val="20"/>
          <w:szCs w:val="20"/>
        </w:rPr>
        <w:t>525 000 74 25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00000178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oświadcza, że posiada Numer Identyfikacji Podatkowej NIP </w:t>
      </w:r>
      <w:r>
        <w:rPr>
          <w:b/>
          <w:sz w:val="20"/>
          <w:szCs w:val="20"/>
        </w:rPr>
        <w:t>……………</w:t>
      </w:r>
      <w:r>
        <w:rPr>
          <w:sz w:val="20"/>
          <w:szCs w:val="20"/>
        </w:rPr>
        <w:t xml:space="preserve"> oraz REGON </w:t>
      </w:r>
      <w:r>
        <w:rPr>
          <w:b/>
          <w:sz w:val="20"/>
          <w:szCs w:val="20"/>
        </w:rPr>
        <w:t>…………</w:t>
      </w:r>
      <w:r>
        <w:rPr>
          <w:sz w:val="20"/>
          <w:szCs w:val="20"/>
        </w:rPr>
        <w:t xml:space="preserve"> i jest czynnym podatnikiem VAT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3 PRZEDMIOT UMOWY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stanowi przeniesienie na Kupującego własności oraz dostarczenie i wydanie mu </w:t>
      </w:r>
      <w:r>
        <w:rPr>
          <w:b/>
          <w:sz w:val="20"/>
          <w:szCs w:val="20"/>
        </w:rPr>
        <w:t xml:space="preserve">licencji na oprogramowanie niezbędne do analizy wyników i obróbki statystycznej danych - program Graphpad, w grancie FENG „Komórkowa terapia raka trzustki” (2 szt.)  </w:t>
      </w:r>
      <w:r>
        <w:rPr>
          <w:sz w:val="20"/>
          <w:szCs w:val="20"/>
        </w:rPr>
        <w:t>o cechach określonych w załączniku nr 1 do zapytania ofertowego.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m dostawy i wydania </w:t>
      </w:r>
      <w:r>
        <w:rPr>
          <w:b/>
          <w:bCs/>
          <w:sz w:val="20"/>
          <w:szCs w:val="20"/>
        </w:rPr>
        <w:t>oprogramowania</w:t>
      </w:r>
      <w:r>
        <w:rPr>
          <w:sz w:val="20"/>
          <w:szCs w:val="20"/>
        </w:rPr>
        <w:t xml:space="preserve"> jest siedziba Kupującego mieszcząca się przy ul. Ciszewskiego 8,  02-786 Warszawa (Centrum Immunoterapii Komórkowych). Jako osobę do bieżącego kontaktu w siedzibie Kupującego ustala się p. Julitę Sochę tel. +48 22 593 62 77 lub p. Jakuba Jarząbka, tel. +48 22 59 362 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4 TERMIN REALIZACJI UMOWY</w:t>
      </w:r>
    </w:p>
    <w:p>
      <w:pPr>
        <w:pStyle w:val="ListParagraph"/>
        <w:numPr>
          <w:ilvl w:val="0"/>
          <w:numId w:val="2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zamówionego przez Kupującego nastąpi w ciągu </w:t>
      </w:r>
      <w:r>
        <w:rPr>
          <w:b/>
          <w:sz w:val="20"/>
          <w:szCs w:val="20"/>
        </w:rPr>
        <w:t>…….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zień realizacji przedmiotu zamówienia uznany będzie dzień, w którym Sprzedawca zakończy realizację dostawy </w:t>
      </w:r>
      <w:r>
        <w:rPr>
          <w:b/>
          <w:sz w:val="20"/>
          <w:szCs w:val="20"/>
        </w:rPr>
        <w:t>oprogramowania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realizację przedmiotu zamówienia Kupujący zobowiązuje się zapłacić Sprzedawcy wynagrodzenie określone w ofercie z dnia </w:t>
      </w:r>
      <w:r>
        <w:rPr>
          <w:b/>
          <w:sz w:val="20"/>
          <w:szCs w:val="20"/>
        </w:rPr>
        <w:t>………….. r.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…………. PLN</w:t>
      </w:r>
      <w:r>
        <w:rPr>
          <w:sz w:val="20"/>
          <w:szCs w:val="20"/>
        </w:rPr>
        <w:t xml:space="preserve"> netto (słownie: </w:t>
      </w:r>
      <w:r>
        <w:rPr>
          <w:b/>
          <w:sz w:val="20"/>
          <w:szCs w:val="20"/>
        </w:rPr>
        <w:t>………………… ………, ../100</w:t>
      </w:r>
      <w:r>
        <w:rPr>
          <w:sz w:val="20"/>
          <w:szCs w:val="20"/>
        </w:rPr>
        <w:t xml:space="preserve">) plus należny podatek VAT </w:t>
      </w:r>
      <w:r>
        <w:rPr>
          <w:b/>
          <w:sz w:val="20"/>
          <w:szCs w:val="20"/>
        </w:rPr>
        <w:t>…..%</w:t>
      </w:r>
      <w:r>
        <w:rPr>
          <w:sz w:val="20"/>
          <w:szCs w:val="20"/>
        </w:rPr>
        <w:t xml:space="preserve">, co łącznie czyni cenę </w:t>
      </w:r>
      <w:r>
        <w:rPr>
          <w:b/>
          <w:sz w:val="20"/>
          <w:szCs w:val="20"/>
        </w:rPr>
        <w:t>……….. PLN</w:t>
      </w:r>
      <w:r>
        <w:rPr>
          <w:sz w:val="20"/>
          <w:szCs w:val="20"/>
        </w:rPr>
        <w:t xml:space="preserve"> brutto (słownie: </w:t>
      </w:r>
      <w:r>
        <w:rPr>
          <w:b/>
          <w:sz w:val="20"/>
          <w:szCs w:val="20"/>
        </w:rPr>
        <w:t>…………………… ……, ……../100</w:t>
      </w:r>
      <w:r>
        <w:rPr>
          <w:sz w:val="20"/>
          <w:szCs w:val="20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przedawcy przysługuje wynagrodzenie wyłącznie za faktycznie dostarczone oprogramowanie z 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nagrodzenie wymienione w ust. 1 obejmuje wszystkie koszty, jakie poniesie Kupujący z tytułu należytej </w:t>
        <w:br/>
        <w:t>i zgodnej z niniejszą umową oraz obowiązującymi przepisami prawa realizacji przez Sprzedawcę przedmiotu zamówieni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zostanie dostarczony zgodnie z postanowieniami niniejszej umow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Sprzedawca</w:t>
      </w:r>
      <w:r>
        <w:rPr>
          <w:sz w:val="20"/>
          <w:szCs w:val="20"/>
        </w:rPr>
        <w:t xml:space="preserve"> zobowiązuje się dostarczyć Kupującemu wyłącznie wyrób fabrycznie nowy, wolny od wad, oryginalnie zapakowany w terminie </w:t>
      </w:r>
      <w:r>
        <w:rPr>
          <w:b/>
          <w:sz w:val="20"/>
          <w:szCs w:val="20"/>
        </w:rPr>
        <w:t>do …… dni od daty podpisania umow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r>
        <w:rPr>
          <w:sz w:val="20"/>
          <w:szCs w:val="20"/>
        </w:rPr>
        <w:t>Dostarczony sprzę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winien zawierać:</w:t>
      </w:r>
    </w:p>
    <w:p>
      <w:pPr>
        <w:pStyle w:val="Tekstpodstawowy23"/>
        <w:numPr>
          <w:ilvl w:val="4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Pełną dokumentację techniczną składników zestawu udostępnianą przez Producenta</w:t>
      </w:r>
    </w:p>
    <w:p>
      <w:pPr>
        <w:pStyle w:val="Tekstpodstawowy23"/>
        <w:numPr>
          <w:ilvl w:val="4"/>
          <w:numId w:val="12"/>
        </w:numPr>
        <w:tabs>
          <w:tab w:val="clear" w:pos="708"/>
        </w:tabs>
        <w:suppressAutoHyphens w:val="false"/>
        <w:spacing w:lineRule="auto" w:line="240" w:before="0" w:after="0"/>
        <w:ind w:left="851" w:hanging="360"/>
        <w:jc w:val="both"/>
        <w:rPr/>
      </w:pPr>
      <w:r>
        <w:rPr/>
        <w:t>Instrukcje obsługi w języku polskim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0"/>
          <w:szCs w:val="20"/>
        </w:rPr>
      </w:pPr>
      <w:bookmarkStart w:id="0" w:name="OLE_LINK14"/>
      <w:r>
        <w:rPr>
          <w:sz w:val="20"/>
          <w:szCs w:val="20"/>
        </w:rPr>
        <w:t>Ze strony Sprzedawcy upoważnionym/-ą do kontaktów z Kupującym w sprawach dotyczących realizacji zamówienia jest</w:t>
      </w:r>
      <w:bookmarkEnd w:id="0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 GWARANCJA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Sprzedawca zobowiązuje się dostarczyć Kupującemu wyłącznie </w:t>
      </w:r>
      <w:r>
        <w:rPr>
          <w:b/>
          <w:sz w:val="20"/>
          <w:szCs w:val="20"/>
        </w:rPr>
        <w:t xml:space="preserve">oprogramowanie  </w:t>
      </w:r>
      <w:r>
        <w:rPr>
          <w:sz w:val="20"/>
          <w:szCs w:val="20"/>
        </w:rPr>
        <w:t>nowe, wolne od wad, oryginalnie zapakowane i nieuszkodzone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Bieg terminu </w:t>
      </w:r>
      <w:r>
        <w:rPr>
          <w:b/>
          <w:bCs/>
          <w:iCs/>
          <w:sz w:val="20"/>
          <w:szCs w:val="20"/>
        </w:rPr>
        <w:t>…. - miesięcznej gwarancji</w:t>
      </w:r>
      <w:r>
        <w:rPr>
          <w:bCs/>
          <w:iCs/>
          <w:sz w:val="20"/>
          <w:szCs w:val="20"/>
        </w:rPr>
        <w:t xml:space="preserve"> przedmiotu zamówienia rozpoczyna się w dniu dokonania </w:t>
        <w:br/>
        <w:t>przez Kupującego odbioru bez zastrzeżeń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 niezgodności przedmiotu dostawy z umową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niezwłocznie złoży reklamację Sprzedawcy na piśmie: faksem lub za pośrednictwem poczty elektronicznej, która winna być rozpatrzona </w:t>
        <w:br/>
        <w:t>i załatwiona w terminie 10 dni roboczych od jej otrzymania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istnienia okoliczności, o których mowa w ust. 3, Sprzedawca zobowiązuje się </w:t>
        <w:br/>
        <w:t xml:space="preserve">do dostarczenia na własny koszt </w:t>
      </w:r>
      <w:r>
        <w:rPr>
          <w:b/>
          <w:sz w:val="20"/>
          <w:szCs w:val="20"/>
        </w:rPr>
        <w:t xml:space="preserve">oprogramowania </w:t>
      </w:r>
      <w:r>
        <w:rPr>
          <w:sz w:val="20"/>
          <w:szCs w:val="20"/>
        </w:rPr>
        <w:t xml:space="preserve">odpowiednio w żądanej ilości, pełnowartościowego lub spełniającego wymagania Kupującego określone w ofercie - w terminie 10 dni roboczych od daty zgłoszenia przez Kupującego reklamacji - lub udzielić </w:t>
      </w:r>
      <w:r>
        <w:rPr>
          <w:bCs/>
          <w:iCs/>
          <w:sz w:val="20"/>
          <w:szCs w:val="20"/>
        </w:rPr>
        <w:t>Kupującemu</w:t>
      </w:r>
      <w:r>
        <w:rPr>
          <w:sz w:val="20"/>
          <w:szCs w:val="20"/>
        </w:rPr>
        <w:t xml:space="preserve"> pisemnej odpowiedzi zawierającej uzasadnienie nie uznania reklamacji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bezskutecznym upływie terminu, o którym mowa w ust. 3, reklamacja będzie uznana w całości zgodnie </w:t>
        <w:br/>
        <w:t xml:space="preserve">z żądaniem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odrzucenia przez Sprzedawcę reklamacji, o której mowa w ust. 3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zażądać przeprowadzenia ekspertyzy przez właściwego rzeczoznawcę.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Jeżeli reklamacja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okaże się uzasadniona, koszty związane z przeprowadzeniem ekspertyzy ponosi Sprzedawca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wynagrodzenia należnego Sprzedawcy nastąpi przelewem za zrealizowaną dostawę, na konto podane przez Sprzedawcę, w ciągu 30 dni od daty otrzym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ci, o których mowa w niniejszym paragrafie, dokonywane będą w formie przelewu bankowego </w:t>
        <w:br/>
        <w:t>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upujący oświadcza, że jest objęty zakresem podmiotowym ustawy z dnia 27 sierpnia 2009 r. o finansach publicznych (Dz. U. 2009 Nr 157 poz. 1240 z późn. zm.). W związku z tym, w przypadku płatności dokonywanych na podstawie niniejszej umowy na rzecz Sprzedawcy, Kupujący zastrzega sobie prawo </w:t>
        <w:br/>
        <w:t xml:space="preserve">do wyboru stosowania bądź odstąpienia od stosowania mechanizmu podzielonej płatności, zgodnie </w:t>
        <w:br/>
        <w:t>z art. 108a ust. 1 ustawy o podatku od towarów i usług, z zastrzeżeniem ust. 1a tegoż artykułu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9 KARY UMOWN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żądać od Sprzedawcy zapłaty następujących kar umownych: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włokę w dostawie przedmiotu zamówienia - kary w wysokości </w:t>
      </w:r>
      <w:r>
        <w:rPr>
          <w:iCs/>
          <w:sz w:val="20"/>
          <w:szCs w:val="20"/>
        </w:rPr>
        <w:t>0,2%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rtości brutto kwoty określonej w §5 ust. 1 umowy za każdy dzień zwłoki w dostawie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iedotrzymanie przez Sprzedawcę terminu wymiany wyrobu na nowy, wolny od wad - kary </w:t>
        <w:br/>
        <w:t xml:space="preserve">w wysokości </w:t>
      </w:r>
      <w:r>
        <w:rPr>
          <w:iCs/>
          <w:sz w:val="20"/>
          <w:szCs w:val="20"/>
        </w:rPr>
        <w:t>0,2%</w:t>
      </w:r>
      <w:r>
        <w:rPr>
          <w:sz w:val="20"/>
          <w:szCs w:val="20"/>
        </w:rPr>
        <w:t xml:space="preserve"> wartości brutto kwoty określonej w §5 ust. 1 umowy za każdy dzień zwłoki </w:t>
        <w:br/>
        <w:t>w należytym wykonywaniu umowy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przez którąkolwiek ze stron z przyczyn leżących po stronie Sprzedawcy - 10% wynagrodzenia Sprzedawcy brutto określonego w §5 ust. 1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sz w:val="20"/>
          <w:szCs w:val="20"/>
        </w:rPr>
        <w:t xml:space="preserve">4 ust. 1 niniejszej umowy,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wezwać pisemnie Sprzedawcę do spełnienia świadczenia w terminie nie krótszym niż 5 dni od dnia wezwania. Po bezskutecznym upływie tego terminu </w:t>
      </w: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a prawo odstąpić od umowy. W przypadku skorzystania przez </w:t>
      </w:r>
      <w:r>
        <w:rPr>
          <w:bCs/>
          <w:iCs/>
          <w:sz w:val="20"/>
          <w:szCs w:val="20"/>
        </w:rPr>
        <w:t>Kupującego</w:t>
      </w:r>
      <w:r>
        <w:rPr>
          <w:sz w:val="20"/>
          <w:szCs w:val="20"/>
        </w:rPr>
        <w:t xml:space="preserve"> z prawa do wezwania mają zastosowanie postanowienia ust. 1 lit. a). </w:t>
        <w:br/>
        <w:t>Po bezskutecznym upływie wyznaczonego terminu mają zastosowanie postanowienia ust. 1 lit. c)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 zobowiązuje się do zapłaty kary umownej w terminie 7 dni od daty otrzymania wezwania </w:t>
        <w:br/>
        <w:t>do zapłaty - noty obciążeniowej wystawionej przez Kupującego, z zastrzeżeniem ust. 4 poniżej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Kupujący</w:t>
      </w:r>
      <w:r>
        <w:rPr>
          <w:sz w:val="20"/>
          <w:szCs w:val="20"/>
        </w:rPr>
        <w:t xml:space="preserve"> może dokonać potrącenia naliczonych i należnych mu kar z płatności faktur wystawionych </w:t>
        <w:br/>
        <w:t>przez Sprzedawcę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na zasadach ogólnych odszkodowań przewyższających wysokość kar umownych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symalna wysokość kar umownych, jaką Kupujący może naliczyć Sprzedawcy w ramach niniejszej umowy, wynosi 20% wartości wynagrodzenia brutto określonego w §5 ust. 1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0 POUFNOŚĆ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niniejszej umowy zobowiązują się, w czasie jej trwania oraz po jej rozwiązaniu lub wygaśnięciu, </w:t>
        <w:br/>
        <w:t xml:space="preserve">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</w:t>
        <w:br/>
        <w:t>te stanowią informacje poufne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uzulą poufności nie są objęte informacje uzyskane w trakcie toczącego się postępowania o udzielenie zamówienia publicznego oraz informacje mogące stanowić podstawę do wystawienia referencji </w:t>
        <w:br/>
        <w:t>dla Sprzedawcy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 KLAUZULA INFORMACYJNA DOTYCZĄCA RODO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</w:t>
        <w:br/>
        <w:t xml:space="preserve">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kontaktować się pod adresem </w:t>
        <w:br/>
        <w:t xml:space="preserve">e-mail: </w:t>
      </w:r>
      <w:r>
        <w:rPr>
          <w:b/>
          <w:sz w:val="20"/>
          <w:szCs w:val="20"/>
        </w:rPr>
        <w:t>iod@sggw.edu.pl</w:t>
      </w:r>
      <w:r>
        <w:rPr>
          <w:sz w:val="20"/>
          <w:szCs w:val="20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dane osobowe pozyskane w związku z realizacją niniejszej umowy będą przetwarzane: </w:t>
        <w:br/>
        <w:t xml:space="preserve">na podstawie art. 6 ust. 1 lit. b) RODO - w celu wykonania umowy, oraz na podstawie art. 6 ust. 1 lit. f) RODO - w celu weryfikacji danych osobowych w publicznych rejestrach, a także zabezpieczenia </w:t>
        <w:br/>
        <w:t>i dochodzenia ewentualnych roszczeń z umowy jako prawnie uzasadnionych interesów realizowanych przez Administratora, a także w oparciu o art. 6 ust. 1 lit. c) RODO - w celu wypełnienia obowiązków prawnych ciążących na Administratorze i realizacji zawartych umów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będą: podmioty i organy, którym Administrator jest zobowiązany </w:t>
        <w:br/>
        <w:t xml:space="preserve">lub upoważniony udostępnić dane osobowe na podstawie powszechnie obowiązujących przepisów prawa, oraz podmioty, które na podstawie stosownych umów przetwarzają dane osobowe powierzone </w:t>
        <w:br/>
        <w:t>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arunków umowy, a po tym czasie - przez okres oraz w zakresie wymaganym przez przepisy prawa powszechnie obowiązującego </w:t>
        <w:br/>
        <w:t>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dostępu do w/w danych osobowych, ich sprostowania, usunięcia lub ograniczenia przetwarzania, prawo wniesienia sprzeciwu wobec przetwarzania danych, </w:t>
        <w:br/>
        <w:t>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2 ZAWIADOM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iekolwiek zawiadomienia lub notyfikacje dokonywane na podstawie niniejszej umowy mogą być doręczone osobiście, za pomocą kuriera, listu poleconego za potwierdzeniem odbioru, drogą elektroniczną lub faksem </w:t>
        <w:br/>
        <w:t>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zedawca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b/>
          <w:sz w:val="20"/>
          <w:lang w:val="en-US"/>
        </w:rPr>
        <w:t>……………………….……...</w:t>
      </w:r>
      <w:r>
        <w:rPr>
          <w:b/>
          <w:sz w:val="20"/>
          <w:szCs w:val="20"/>
          <w:lang w:val="en-US"/>
        </w:rPr>
        <w:t>, ul. ………………, ……………………..,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 xml:space="preserve">Tel. ………………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………………………</w:t>
        </w:r>
      </w:hyperlink>
      <w:r>
        <w:rPr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3 ODPOWIEDZIALNOŚĆ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zkody powstałe na majątku Kupującego w czasie dostawy, dokonane przez Sprzedawcę lub jego pracowników, odpowiada Sprzedawca. Wartość szkód zostanie oszacowana przez Kupującego i potrącona </w:t>
        <w:br/>
        <w:t>z rachunku wystawionego przez Sprzedawcę.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adna ze stron nie będzie odpowiadała za niewykonanie swoich zobowiązań wynikających z niniejszej umowy, jeżeli spowodowane zostały „Siłą wyższą”. “Siła wyższa“ oznacza wydarzenie nieprzewidywalne </w:t>
        <w:br/>
        <w:t xml:space="preserve">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</w:t>
        <w:br/>
        <w:t>bądź rozwiązania umow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4 ODSTĄPIENIE</w:t>
      </w:r>
    </w:p>
    <w:p>
      <w:pPr>
        <w:pStyle w:val="ListParagraph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21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rczywego, nienależytego wykonywania zamówienia przez Sprzedawcę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 odstąpienia od umowy może być złożone w terminie 60 dni od dnia powzięcia informacji </w:t>
        <w:br/>
        <w:t>o zdarzeniach uzasadniających prawo do odstąpienia i powinno zawierać uzasadnienie.</w:t>
      </w:r>
    </w:p>
    <w:p>
      <w:pPr>
        <w:pStyle w:val="ListParagraph"/>
        <w:numPr>
          <w:ilvl w:val="0"/>
          <w:numId w:val="22"/>
        </w:numPr>
        <w:spacing w:before="0" w:after="20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>15 SPORY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niepowodzenia tych negocjacji zaistniałe spory będzie rozstrzygał sąd właściwy dla siedziby Kupującego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edawca, bez zgody Kupującego, nie może powierzyć wykonania umowy osobie trzeciej ani przenieść </w:t>
        <w:br/>
        <w:t>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zczególne tytuły zastosowano w niniejszej umowie jedynie dla jej przejrzystości i nie mają wpływu </w:t>
        <w:br/>
        <w:t>na jej interpretację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pujący</w:t>
      </w:r>
      <w:r>
        <w:rPr>
          <w:rFonts w:eastAsia="MS Mincho"/>
          <w:sz w:val="20"/>
          <w:szCs w:val="20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0"/>
          <w:szCs w:val="20"/>
        </w:rPr>
      </w:pPr>
      <w:r>
        <w:rPr>
          <w:sz w:val="20"/>
          <w:szCs w:val="20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zostają związane ofertą z dnia </w:t>
      </w:r>
      <w:r>
        <w:rPr>
          <w:b/>
          <w:sz w:val="20"/>
          <w:szCs w:val="20"/>
        </w:rPr>
        <w:t>………….. r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 Istnieje możliwość podpisania umowy kwalifikowanym podpisem elektronicznym przez obie st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</w:rPr>
      </w:pPr>
      <w:r>
        <w:rPr>
          <w:sz w:val="20"/>
          <w:szCs w:val="20"/>
        </w:rPr>
        <w:t>Wzór protokołu dostaw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35560</wp:posOffset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d02e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d02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cours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33D63-41EC-4B3C-9C45-18173E2E5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461</Words>
  <Characters>14769</Characters>
  <CharactersWithSpaces>1719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6-18T2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