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Załącznik nr 1 do zapytania ofertowego </w:t>
      </w:r>
      <w:r>
        <w:rPr>
          <w:sz w:val="20"/>
          <w:szCs w:val="20"/>
        </w:rPr>
        <w:t xml:space="preserve">nr 6/FENG-HAN/SGGW/2025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ątka oferenta, nr faks, e-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nr 6/FENG-HAN/SGGW/2025 prowadzone przez Zamawiającego: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udzielenia </w:t>
      </w:r>
      <w:r>
        <w:rPr>
          <w:bCs/>
        </w:rPr>
        <w:t>zamówień, których wartość netto jest wyższa niż 10 000 PLN i jest niższa od wartości 130 000 PLN</w:t>
      </w:r>
      <w:r>
        <w:rPr/>
        <w:t xml:space="preserve">, a dotyczącego: </w:t>
      </w:r>
      <w:r>
        <w:rPr>
          <w:b/>
        </w:rPr>
        <w:t>Zakup licencji na oprogramowanie niezbędne do analizy wyników i obróbki statystycznej danych - program Graphpad, w grancie FENG „Innowacyjna komórkowa terapia raka głowy i szy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ferujemy wykonanie zamówienia za cenę netto .........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ferujemy okres przydatności oraz gwarancji przedmiotu zamówienia ……………. miesięcy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ferujemy wykonanie dostawy w terminie ……………… dni od daty podpisania umow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podany w treści oferty faks oraz e-mail zobowiązujemy się utrzymywać 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Oświadczam, </w:t>
      </w:r>
      <w:r>
        <w:rPr>
          <w:b/>
          <w:iCs/>
          <w:sz w:val="22"/>
          <w:szCs w:val="22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sz w:val="22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Data i podpis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Załącznik nr 1 do oferty – opis przedmiotu zamówienia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s przedmiotu zamówienia:</w:t>
      </w:r>
    </w:p>
    <w:tbl>
      <w:tblPr>
        <w:tblStyle w:val="Tabela-Siatka"/>
        <w:tblW w:w="1056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7796"/>
        <w:gridCol w:w="2127"/>
      </w:tblGrid>
      <w:tr>
        <w:trPr>
          <w:trHeight w:val="149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L.p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Przedmiot zamówien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Oferowany przez Wykonawcę</w:t>
            </w:r>
          </w:p>
        </w:tc>
      </w:tr>
      <w:tr>
        <w:trPr>
          <w:trHeight w:val="727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Zakup licencji na oprogramowanie niezbędne do analizy wyników i obróbki statystycznej danych - program Graphpad, w grancie FENG „Innowacyjna komórkowa terapia raka głowy i szyi”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- ilość licencji –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- rodzaj licencji: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Perpetual licens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Główne funkcje i właściwośc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Analiza danych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bsługa podstawowej i zaawansowanej biostatystyki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Dopasowanie krzywych (curve fitting), analiza regresji, testy t-Studenta, ANOVA, analiza przeżycia i inne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Automatyczne aktualizowanie wyników i wykresów w czasie rzeczywistym po zmianie da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Tworzenie wykresów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Szeroki wybór typów wykresów naukowych (np. słupkowe, liniowe, punktowe, pudełkowe)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ożliwość dostosowania stylu wykresów: kolory, czcionki, etykiety, układ danych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Eksport wykresów gotowych do publikacji (ustawienia typu pliku, rozdzielczości, przestrzeni kolorów RGB/CMYK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Organizacja danych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Intuicyjny interfejs do wprowadzania i organizowania danych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bsługa danych ilościowych i jakościowych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ożliwość pracy z wieloma zestawami danych w jednym projekci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Wsparcie analityczne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Lista kontrolna dla każdej analizy, pomagająca w wyborze odpowiedniego testu statystycznego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Wgląd w pojedyncze punkty danych dla dokładniejszej analiz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Kompatybilność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Działa na systemach Windows 10/11 (64-bit) oraz macOS 10.15 i wyższych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TAK/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37401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3CBEB-53AC-4099-A744-1402D5B79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76</Words>
  <Characters>4060</Characters>
  <CharactersWithSpaces>472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3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6-18T2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