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 xml:space="preserve">Załącznik nr 1 do zapytania ofertowego </w:t>
      </w:r>
      <w:r>
        <w:rPr>
          <w:sz w:val="20"/>
          <w:szCs w:val="20"/>
        </w:rPr>
        <w:t xml:space="preserve">nr 5/FENG-PAN/SGGW/2025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ieczątka oferenta, nr faks, e-ma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nr 4/FENG-PAN/SGGW/2025 prowadzone przez Zamawiającego: </w:t>
      </w:r>
      <w:r>
        <w:rPr>
          <w:bCs/>
        </w:rPr>
        <w:t xml:space="preserve">Szkołę Główną Gospodarstwa Wiejskiego w Warszawie </w:t>
      </w:r>
      <w:r>
        <w:rPr/>
        <w:t xml:space="preserve">dotyczące zamówienia publicznego realizowanego na podstawie </w:t>
      </w:r>
      <w:r>
        <w:rPr>
          <w:bCs/>
          <w:sz w:val="23"/>
          <w:szCs w:val="23"/>
        </w:rPr>
        <w:t xml:space="preserve">regulaminu udzielenia </w:t>
      </w:r>
      <w:r>
        <w:rPr>
          <w:bCs/>
        </w:rPr>
        <w:t>zamówień, których wartość netto jest wyższa niż 10 000 PLN i jest niższa od wartości 130 000 PLN</w:t>
      </w:r>
      <w:r>
        <w:rPr/>
        <w:t xml:space="preserve">, a dotyczącego: </w:t>
      </w:r>
      <w:r>
        <w:rPr>
          <w:b/>
        </w:rPr>
        <w:t>Zakup licencji na oprogramowanie do analizy wyników z cytometrii przepływowej, w grancie FENG „Komórkowa terapia raka trzustk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o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ferujemy wykonanie zamówienia za cenę netto ...................................................... PLN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Obowiązujący podatek VAT    ....... %       Cena brutto............................................. PLN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łownie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Oferujemy okres przydatności oraz gwarancji przedmiotu zamówienia ……………. miesięcy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ferujemy wykonanie dostawy w terminie ……………… dni od daty podpisania umowy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Przyjmujemy do realizacji postawione przez Zamawiającego,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świadczamy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Oświadczamy, iż podany w treści oferty faks oraz e-mail zobowiązujemy się utrzymywać 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Oświadczam, </w:t>
      </w:r>
      <w:r>
        <w:rPr>
          <w:b/>
          <w:iCs/>
          <w:sz w:val="22"/>
          <w:szCs w:val="22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sz w:val="22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>Data i podpis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 xml:space="preserve">Załącznik nr 1 do oferty – opis przedmiotu zamówienia 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is przedmiotu zamówienia:</w:t>
      </w:r>
    </w:p>
    <w:tbl>
      <w:tblPr>
        <w:tblStyle w:val="Tabela-Siatka"/>
        <w:tblW w:w="10563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7796"/>
        <w:gridCol w:w="2127"/>
      </w:tblGrid>
      <w:tr>
        <w:trPr>
          <w:trHeight w:val="1498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  <w:t>L.p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  <w:t>Przedmiot zamówieni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pl-PL" w:eastAsia="pl-PL" w:bidi="ar-SA"/>
              </w:rPr>
              <w:t>Oferowany przez Wykonawcę</w:t>
            </w:r>
          </w:p>
        </w:tc>
      </w:tr>
      <w:tr>
        <w:trPr>
          <w:trHeight w:val="727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kern w:val="0"/>
                <w:lang w:val="pl-PL" w:eastAsia="pl-PL" w:bidi="ar-SA"/>
              </w:rPr>
            </w:pPr>
            <w:r>
              <w:rPr>
                <w:rFonts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Zakup licencji na oprogramowanie do analizy wyników z cytometrii przepływowej w grancie FENG „Komórkowa terapia raka trzustki”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- Program FlowJo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- ilość licencji –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1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- rodzaj licencji: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Software FlowJo Commercial With Dongle (indywidualna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- </w:t>
            </w: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nr katalogowy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: 663332 lub równoważny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Główne funkcje i właściwości: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 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Zaawansowana analiza danych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Obsługa danych FCS z różnych platform cytometryczn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Możliwość analizy danych wielowymiarowych (high-dimensional analysis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Autospacing="1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Wbudowane narzędzia do immunofenotypowania, porównywania populacji komórkowych i analizy statystycznej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 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Gating i wizualizacja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Intuicyjne narzędzia do tworzenia bramek (gating) – prostokątne, eliptyczne, wielokątn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Możliwość tworzenia hierarchii grup i podgrup próbek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Autospacing="1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Dynamiczne wykresy: histogramy, wykresy punktowe, wykresy konturowe i heatmapy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 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Transformacje danych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Obsługa różnych skal: liniowa, logarytmiczna, bi-eksponencjalna, ArcTan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Autospacing="1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Możliwość dostosowania zakresów i parametrów wizualizacji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 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Jakość danych i kontrol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Automatyczne sprawdzanie jakości danych (Quality Control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Autospacing="1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Wykrywanie i usuwanie zdarzeń spoza zakresu dynamicznego.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 xml:space="preserve"> 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Zarządzanie projektami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Autospacing="1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Możliwość tworzenia i edytowania grup próbek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Obsługa analiz wsadowych (batch analysis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Autospacing="1"/>
              <w:jc w:val="left"/>
              <w:rPr>
                <w:rFonts w:cs="Times New Roman"/>
                <w:kern w:val="0"/>
                <w:lang w:val="pl-PL"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eastAsia="pl-PL" w:bidi="ar-SA"/>
              </w:rPr>
              <w:t>Eksport wyników i raportów w różnych formatach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kern w:val="0"/>
                <w:lang w:val="pl-PL" w:eastAsia="pl-PL" w:bidi="ar-SA"/>
              </w:rPr>
            </w:pPr>
            <w:r>
              <w:rPr>
                <w:rFonts w:cs="Times New Roman"/>
                <w:kern w:val="0"/>
                <w:lang w:val="pl-PL" w:eastAsia="pl-PL" w:bidi="ar-SA"/>
              </w:rPr>
              <w:t>TAK/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37401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627f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27f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627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627f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3CBEB-53AC-4099-A744-1402D5B79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671</Words>
  <Characters>4026</Characters>
  <CharactersWithSpaces>468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33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6-18T20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